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adu sa članom 335. Zakona o privrednim društvima odbor direktora društva, dana 19 .12.2013.godine  , upućuje sledeć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V ZA VANRED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redna sednica će se održati dana 22.01.2014.godine  sa početkom u 12 časova u poslovnim prostorijama društva u Užicu , Trg Partizana 30/7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vrđivanje kvoruma, imenovanje Komisije za glasanje ( odluka : imenovanje Komisije za glasanje – za odluku glasa ukupno 623.852 akcija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predsednika Skupštine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izboru predsednika Skupštine -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or zapisničara i dva overivača zapisnik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izboru zapisničara i dva overivača zapisnika –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vajanje dnevnog reda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dnevnog reda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ošenje Odluke o usvajanju zapisnika sa poslednje održane sednice Skupštine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odluka o usvajanju zapisnika sa poslednje održane sednice Skupštine- za odluku glasa ukupno 623.852 akcij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ištaj  odluke o raspodeli dobiti  isa redovne skupštuine društva  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dluka o raspodeli dobiti- za odluku glasa ukupno 623.852 akcija , a odluka je doneta ako za nju glasaju imaoci više od polovine prisutnih akcija sa pravom glasa )</w:t>
      </w:r>
    </w:p>
    <w:p>
      <w:pPr>
        <w:pStyle w:val="Normal"/>
        <w:spacing w:before="0" w:after="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a pravom glasa )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raspodeli dobiti I isplati dividende po usvojenim finansiskim izveštajimka za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012.godinu( odluka o usvajanju godišnjeg izveštaja o poslovanju - za odluku glasa ukupno 623.852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kcija , a odluka je doneta ako za nju glasaju imaoci više od polovine prisutnih akcija sa pravom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glas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izboru neizvršnog direktora I naknadi  ( odluka o usvajanju godišnjeg izveštaja o poslovanju - za odluku glasa ukupno 623.852 akcija , a odluka je doneta ako za nju glasaju imaoci više od polovine prisutnih akcija sa pravom glasa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azno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se u odnosu prema Društvu i trećim licima smatra lice koje je upisano u Centralni registar, u skladu sa zakonom kojim se uređuje tržište hartija od vrednosti. Kao dan akcionara uvrđuje se 12.01.2014.godine 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vši od 13.01.2014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, a od tog datuma svi zainteresovani akcionari mogu koi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je za glasanje mora biti u pismenoj formi, a ako je davalac punomoćja fizičko lice potpis na punomoćju mora biti overen u skladu sa zakonom kojim se uređuje overa potpis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 za davanje punomoćja za glasanje i Formular za glasanje u odsustvu može se naći na internet strani društva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an ili više akcionara koji poseduje najmanje 5 % akcija sa pravom glasa može predložiti kandidate za direktore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 </w:t>
      </w:r>
      <w:hyperlink r:id="rId5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v za sednicu se objavljuje na internet stranici društva : </w:t>
      </w:r>
      <w:hyperlink r:id="rId6">
        <w:r>
          <w:rPr>
            <w:rStyle w:val="InternetLink"/>
            <w:rFonts w:cs="Arial" w:ascii="Arial" w:hAnsi="Arial"/>
          </w:rPr>
          <w:t>www.gradinaad.rs</w:t>
        </w:r>
      </w:hyperlink>
      <w:r>
        <w:rPr>
          <w:rFonts w:cs="Arial" w:ascii="Arial" w:hAnsi="Arial"/>
          <w:sz w:val="20"/>
          <w:szCs w:val="20"/>
        </w:rPr>
        <w:t xml:space="preserve"> u trajanju objave do dana održavanja sednice Skupštine društva 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o bitnom događaju, 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EDSEDNIK ODBOR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Mile Stevanović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64" w:right="0" w:hanging="864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Heading4Char">
    <w:name w:val="Heading 4 Char"/>
    <w:basedOn w:val="WWDefaultParagraphFont11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inaad.rs/" TargetMode="External"/><Relationship Id="rId3" Type="http://schemas.openxmlformats.org/officeDocument/2006/relationships/hyperlink" Target="http://www.gradinaad.rs/" TargetMode="External"/><Relationship Id="rId4" Type="http://schemas.openxmlformats.org/officeDocument/2006/relationships/hyperlink" Target="http://www.gradinaad.rs/" TargetMode="External"/><Relationship Id="rId5" Type="http://schemas.openxmlformats.org/officeDocument/2006/relationships/hyperlink" Target="http://www.gradinaad.rs/" TargetMode="External"/><Relationship Id="rId6" Type="http://schemas.openxmlformats.org/officeDocument/2006/relationships/hyperlink" Target="http://www.gradi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0:00Z</dcterms:created>
  <dc:creator>PEKICI</dc:creator>
  <dc:description/>
  <dc:language>en-US</dc:language>
  <cp:lastModifiedBy>Ana V</cp:lastModifiedBy>
  <cp:lastPrinted>2013-12-23T14:30:00Z</cp:lastPrinted>
  <dcterms:modified xsi:type="dcterms:W3CDTF">2013-05-15T09:18:00Z</dcterms:modified>
  <cp:revision>6</cp:revision>
  <dc:subject/>
  <dc:title>U skladu sa članom 335</dc:title>
</cp:coreProperties>
</file>