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ADINA “ a.d.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partizana 30/7 I sprat, 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  Ovim se pozivaju akcionari  „Gradina“ a. d. Užice, da prisustvuju sednici Skupštine društva dana 10</w:t>
      </w:r>
      <w:r>
        <w:rPr>
          <w:rFonts w:cs="Arial" w:ascii="Arial" w:hAnsi="Arial"/>
          <w:b/>
          <w:bCs/>
          <w:sz w:val="20"/>
          <w:szCs w:val="20"/>
        </w:rPr>
        <w:t>.09.2010. godine u 12 h, u prostorijama „Gradin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Trg partizana 30/7 I sprat  u Užicu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I </w:t>
      </w:r>
      <w:r>
        <w:rPr>
          <w:sz w:val="20"/>
          <w:szCs w:val="20"/>
        </w:rPr>
        <w:t xml:space="preserve">  Upravni odbor Društva je dana 05.08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   Izbor predsednika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   Donošenje Odluke o usvajanju Zapisnika sa sednice skupštine održane dana 29.07.2010. godine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  Donošenje odluke o verifikaciji odluka Upravnog odbora donetih između dve  sednice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6.   Donošenje odluke o poništaju odluke skupštine društva sa isparvkom o upisu izvršne vansudske hipoteke I reda u korist </w:t>
      </w:r>
      <w:r>
        <w:rPr>
          <w:sz w:val="20"/>
          <w:szCs w:val="20"/>
          <w:lang w:val="sl-SI"/>
        </w:rPr>
        <w:t>Vojvođanska banka ad /National bank of Greece filijala London</w:t>
      </w:r>
      <w:r>
        <w:rPr>
          <w:sz w:val="20"/>
          <w:szCs w:val="20"/>
        </w:rPr>
        <w:t xml:space="preserve"> na imovini društva – robna kuća i HIT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7.   Donošenje odluke o poništaju odluke skupštine društva  o upisu izvršne vansudske hipoteke II reda u korist </w:t>
      </w:r>
      <w:r>
        <w:rPr>
          <w:sz w:val="20"/>
          <w:szCs w:val="20"/>
          <w:lang w:val="sl-SI"/>
        </w:rPr>
        <w:t xml:space="preserve">Vojvođanska banka ad </w:t>
      </w:r>
      <w:r>
        <w:rPr>
          <w:sz w:val="20"/>
          <w:szCs w:val="20"/>
        </w:rPr>
        <w:t xml:space="preserve"> na imovini društva – robna kuća i HIT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8.   Donošenje Odluke o upisu izvršne vansudske hipoteke I reda u korist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ndon branch</w:t>
      </w:r>
      <w:r>
        <w:rPr>
          <w:sz w:val="20"/>
          <w:szCs w:val="20"/>
        </w:rPr>
        <w:t xml:space="preserve"> na imovini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9.   Donošenje Odluke o upisu izvršne vansudske hipoteke II reda u korist Vojvođanske banke ad Novi Sad na imovini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0. Donošenje odluke o usvajanju godišnjeg izveštaja  o poslovanju društva 2009.godine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11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/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 Kao datum za određivanje liste akcionara određuje se 13.07.2010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  Obaveštavaju se mali akcionari da će u slučaju usvajanja odluke pod tačkom 7 i 8  doći do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aspolaganja imovine velike vrednosti te se u skladu sa tim mali akcionari obaveštavaju da mogu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zjasniti o neprihvatanju predmetnih raspolaganja pismenim putem do održavanja zakazane sednice    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uštva i glasanjem protiv na zakazanoj sednici društva kao  I ostvariti prava iz člana 443 I člana 444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kona o privrednim društvima odnosno o pravu na procenu i naknadu vrednosti njihovih akcija u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kladu sa zako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ni odbor društva je na sednici održanoj 05.08.2010.godine  doneo Odluku–preporuku skupštini društva za donošenje predloženih odluka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upisu izvršne vansudske hipoteke I i II  reda na objektu društva i t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prostor -poslovan zgrada “Brankovina” , koja se nalazi u Valjevu  ,ugao ul. Pop Lukina  br. 1 I Kneza Miloš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na kuća „Hit“,Užice, ul. Radišićev prolaz br. 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korist Vojvođanske  banke ad Novi Sad / </w:t>
      </w:r>
      <w:r>
        <w:rPr>
          <w:bCs/>
          <w:color w:val="000000"/>
          <w:sz w:val="20"/>
          <w:szCs w:val="20"/>
        </w:rPr>
        <w:t>NATIONA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, a na predloga o zaključenju  Ugovora o dugoročnom kreditu ,  između Vojvođanske banke ad /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i ZU apoteke Lilly drogerie  Beograd, ul. Jurija Gagarina  br.221, na iznos od 2.000.000 Eur-a , sa rokom otplate 60 meseci  i  periodom počeka od 12 meseci, i sa kamatnom stopom  - varijabilna, koja se sastoji od promenljive stope važećeg  tromesečnog Euribora uvećana za fiksni deo od 5,4%, obračunata na godišnjem nivou, kao i Ugovora o kratkoročnom kreditu između Vojvođanske banke ad Novi Sad I ZU apoteke Lilly drogerie  Beograd,na iznos od 100.000.000 dinara, sa rokom otplate 12 meseci  i, i sa kamatnom stopom  - varijabilna, koja se sastoji od promenljive stope važeće  dvonedeljne referentne kamatne stope NBS  umanjene  za fiksni deo od 1,5%, obračunata na godišnjem nivou, te da ovlasti direktora društva na realizaciju ove odluke.</w:t>
      </w:r>
      <w:r>
        <w:rPr>
          <w:rFonts w:cs="Arial" w:ascii="Arial" w:hAnsi="Arial"/>
          <w:sz w:val="20"/>
          <w:szCs w:val="20"/>
          <w:lang w:val="hr-HR"/>
        </w:rPr>
        <w:t xml:space="preserve">Ova preporuka se daje Skupštini društva, iz razloga što dolazi do poništaja odluka na robnoj kući a  ZU apoteke Lilly drogerie  Beograd sa društvom povezano lice, te da u okviru poslovne grupacije zajedno nastupaju pred poslovnim bankam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V  </w:t>
      </w:r>
      <w:r>
        <w:rPr>
          <w:sz w:val="20"/>
          <w:szCs w:val="20"/>
        </w:rPr>
        <w:t xml:space="preserve">Poziv za zakazanu vanrednu skupštinu, objaviti u dnevnim novinama „Pres“ , kao i na internet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tranici društva </w:t>
      </w:r>
      <w:hyperlink r:id="rId2">
        <w:r>
          <w:rPr>
            <w:rStyle w:val="InternetLink"/>
          </w:rPr>
          <w:t>www.gradinaad.rs</w:t>
        </w:r>
      </w:hyperlink>
      <w:r>
        <w:rPr>
          <w:sz w:val="20"/>
          <w:szCs w:val="20"/>
        </w:rPr>
        <w:t xml:space="preserve"> zajedno sa predloženim dnevnim redom i materijalom za zakazanu 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kupštinu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VI </w:t>
      </w: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redovnoj skupštini akcionara ostvarivati preko punomoćnika, uredna punomoćja dostave u sedište AD «GRADINA» najkasnije na dan određen za održavanje vanredne skupšt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Srđan Mlade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7:00Z</dcterms:created>
  <dc:creator>WS</dc:creator>
  <dc:description/>
  <cp:keywords/>
  <dc:language>en-US</dc:language>
  <cp:lastModifiedBy>AKG</cp:lastModifiedBy>
  <dcterms:modified xsi:type="dcterms:W3CDTF">2010-08-06T10:32:00Z</dcterms:modified>
  <cp:revision>5</cp:revision>
  <dc:subject/>
  <dc:title>AD “ ZVEZDA “ , Beograd</dc:title>
</cp:coreProperties>
</file>