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GRADINA “ a.d. Už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g partizana 30/7 I sprat,  Už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 osnovu Zakona o privrednim društvima kao I čl. 64 Zakona o tržištu hartija od vrednosti I drugih finansijskih instrumenata ( “Sl Glasnik RS” br. 47/06) I čl. 6 I 7 Pravilnika o sadržini I načinu izveštavanja javnih društava I obaveštavanju o posedovanju akcija s pravom glasa ( “ Sl. Glasnik RS “ br. 47/06 I 116/0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S P R A V K A   P O Z I V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A  SEDNICU SKUP</w:t>
      </w:r>
      <w:r>
        <w:rPr>
          <w:rFonts w:cs="Arial" w:ascii="Arial" w:hAnsi="Arial"/>
          <w:b/>
          <w:bCs/>
          <w:sz w:val="18"/>
          <w:szCs w:val="18"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GRADINA“ a.d Užic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Sazaivanje Vanredne  Skupštine akcionara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vim se pozivaju akcionari  „Gradina“ a. d. Užice, da prisustvuju sednici Skupštine društva dana 29</w:t>
      </w:r>
      <w:r>
        <w:rPr>
          <w:rFonts w:cs="Arial" w:ascii="Arial" w:hAnsi="Arial"/>
          <w:b/>
          <w:bCs/>
          <w:sz w:val="18"/>
          <w:szCs w:val="18"/>
        </w:rPr>
        <w:t>.07.2010. godine u 12 h, u prostorijama „Gradina</w:t>
      </w:r>
      <w:r>
        <w:rPr>
          <w:rFonts w:cs="Tahoma" w:ascii="Arial" w:hAnsi="Arial"/>
          <w:b/>
          <w:bCs/>
          <w:sz w:val="18"/>
          <w:szCs w:val="18"/>
        </w:rPr>
        <w:t xml:space="preserve"> “ a.d. u ul. Trg partizana 30/7 I sprat  u Užicu</w:t>
      </w:r>
    </w:p>
    <w:p>
      <w:pPr>
        <w:pStyle w:val="TextBody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Upravni odbor Društva je dana 13.07.2010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1. Otvaranje vanredne  sednice Skupštine Preduzeća </w:t>
      </w:r>
      <w:r>
        <w:rPr>
          <w:rFonts w:cs="Arial" w:ascii="Arial" w:hAnsi="Arial"/>
          <w:sz w:val="18"/>
          <w:szCs w:val="18"/>
          <w:lang w:val="sl-SI"/>
        </w:rPr>
        <w:t xml:space="preserve">»Gradina» a.d. </w:t>
      </w:r>
      <w:r>
        <w:rPr>
          <w:rFonts w:cs="Arial" w:ascii="Arial" w:hAnsi="Arial"/>
          <w:sz w:val="18"/>
          <w:szCs w:val="18"/>
        </w:rPr>
        <w:t>i imenovanje radnih tela ( izbor predsednika, zapisničara i 2 overivača zapisnika, izbor verifikacione komisije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Izbor predsedavajućeg skupšt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Usvajanje dnevnog reda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4.   Donošenje Odluke o usvajanju Zapisnika sa sednice skupštine održane dana 01.07.2010. godine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5.  Donošenje odluke o verifikaciji odluka Upravnog odbora donetih između dve  sednice</w:t>
      </w:r>
    </w:p>
    <w:p>
      <w:pPr>
        <w:pStyle w:val="TextBodyIndent"/>
        <w:jc w:val="both"/>
        <w:rPr/>
      </w:pPr>
      <w:r>
        <w:rPr>
          <w:sz w:val="18"/>
          <w:szCs w:val="18"/>
        </w:rPr>
        <w:t>6. Donošenje odluke o ispravljanju tehničke greške i izmeni Odluke  o upisu izvršne vansudske hipoteke I reda u korist Vojvođanske banke ad Novi Sad  na imovini društva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Razno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2"/>
        <w:rPr>
          <w:sz w:val="18"/>
          <w:szCs w:val="18"/>
        </w:rPr>
      </w:pPr>
      <w:r>
        <w:rPr>
          <w:sz w:val="18"/>
          <w:szCs w:val="18"/>
        </w:rPr>
        <w:t>III  Kao datum za određivanje liste akcionara određuje se 13.07.2010.godine.</w:t>
      </w:r>
    </w:p>
    <w:p>
      <w:pPr>
        <w:pStyle w:val="BodyTextInden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rPr/>
      </w:pPr>
      <w:r>
        <w:rPr>
          <w:sz w:val="18"/>
          <w:szCs w:val="18"/>
        </w:rPr>
        <w:t xml:space="preserve">IV  Poziv za zakazanu vanrednu skupštinu, objaviti u dnevnim novinama „Pres“ , kao i na internet stranici društva </w:t>
      </w:r>
      <w:hyperlink r:id="rId2">
        <w:r>
          <w:rPr>
            <w:rStyle w:val="InternetLink"/>
            <w:sz w:val="18"/>
            <w:szCs w:val="18"/>
          </w:rPr>
          <w:t>www.gradinaad.rs</w:t>
        </w:r>
      </w:hyperlink>
      <w:r>
        <w:rPr>
          <w:sz w:val="18"/>
          <w:szCs w:val="18"/>
        </w:rPr>
        <w:t xml:space="preserve"> zajedno sa predloženim dnevnim redom i materijalom za zakazanu skupštin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Pozivaju se akcionari da, ukoliko će svoje pravo ućešća na vanrednoj  skupštini akcionara ostvarivati preko punomoćnika, uredna punomoćja dostave u sedište AD «GRADINA» najkasnije na dan određen za održavanje vanredne skupštine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TextBody"/>
        <w:rPr>
          <w:rFonts w:ascii="Arial" w:hAnsi="Arial"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REKTOR DRUŠTV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  <w:t xml:space="preserve">         _________________________ </w:t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35:00Z</dcterms:created>
  <dc:creator>WS</dc:creator>
  <dc:description/>
  <cp:keywords/>
  <dc:language>en-US</dc:language>
  <cp:lastModifiedBy>sladjana polic</cp:lastModifiedBy>
  <dcterms:modified xsi:type="dcterms:W3CDTF">2010-07-14T11:40:00Z</dcterms:modified>
  <cp:revision>4</cp:revision>
  <dc:subject/>
  <dc:title>AD “ ZVEZDA “ , Beograd</dc:title>
</cp:coreProperties>
</file>