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GRADINA “ a.d. Už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g partizana 30/7 I sprat,  Už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snovu Zakona o privrednim društvima kao I čl. 64 Zakona o tržištu hartija od vrednosti I drugih finansijskih instrumenata ( “Sl Glasnik RS” br. 47/06) I čl. 6 I 7 Pravilnika o sadržini I načinu izveštavanja javnih društava I obaveštavanju o posedovanju akcija s pravom glasa ( “ Sl. Glasnik RS “ br. 47/06 I 116/06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left" w:pos="0" w:leader="none"/>
          <w:tab w:val="left" w:pos="3466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P O Z I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  SEDNICU SKUP</w:t>
      </w:r>
      <w:r>
        <w:rPr>
          <w:rFonts w:cs="Arial" w:ascii="Arial" w:hAnsi="Arial"/>
          <w:b/>
          <w:bCs/>
          <w:lang w:val="hr-HR"/>
        </w:rPr>
        <w:t>ŠTINE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„</w:t>
      </w:r>
      <w:r>
        <w:rPr/>
        <w:t xml:space="preserve">GRADINA“ a.d Užic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I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izveštaj o bitnom događaju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Sazaivanje redovne Skupštine akcionar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vim se pozivaju akcionari  „Gradina“ a. d. Užice, da prisustvuju sednici Skupštine društva dana 30</w:t>
      </w:r>
      <w:r>
        <w:rPr>
          <w:rFonts w:cs="Arial" w:ascii="Arial" w:hAnsi="Arial"/>
          <w:b/>
          <w:bCs/>
          <w:sz w:val="20"/>
          <w:szCs w:val="20"/>
        </w:rPr>
        <w:t>.06.2009. godine u 12 h, u prostorijama „Gradina “ a.d. u ul. Trg partizana 30/7 I sprat  u Užicu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pravni odbor Društva je dana 27.05.2009. godine doneo Odluku kojom je za sednicu Skupštine društva predložen sledeć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540" w:right="0" w:hanging="540"/>
        <w:jc w:val="both"/>
        <w:rPr/>
      </w:pPr>
      <w:r>
        <w:rPr>
          <w:rFonts w:cs="Arial" w:ascii="Arial" w:hAnsi="Arial"/>
        </w:rPr>
        <w:t xml:space="preserve">1. Otvaranje redovne sednice Skupštine Preduzeća </w:t>
      </w:r>
      <w:r>
        <w:rPr>
          <w:rFonts w:cs="Arial" w:ascii="Arial" w:hAnsi="Arial"/>
          <w:lang w:val="sl-SI"/>
        </w:rPr>
        <w:t xml:space="preserve">»Gradina» a.d. </w:t>
      </w:r>
      <w:r>
        <w:rPr>
          <w:rFonts w:cs="Arial" w:ascii="Arial" w:hAnsi="Arial"/>
        </w:rPr>
        <w:t>i imenovanje radnih tela ( izbor predsednika, zapisničara i 2 overivača zapisnika, izbor verifikacione komisije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Izbor predsedavajućeg skupšt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Usvajanje dnevnog reda</w:t>
      </w:r>
    </w:p>
    <w:p>
      <w:pPr>
        <w:pStyle w:val="TextBodyIndent"/>
        <w:jc w:val="both"/>
        <w:rPr/>
      </w:pPr>
      <w:r>
        <w:rPr/>
        <w:t>4.   Donošenje Odluke o usvajanju Zapisnika sa sednice skupštine održane dana 24.02.2009. godine</w:t>
      </w:r>
    </w:p>
    <w:p>
      <w:pPr>
        <w:pStyle w:val="TextBodyIndent"/>
        <w:jc w:val="both"/>
        <w:rPr/>
      </w:pPr>
      <w:r>
        <w:rPr/>
        <w:t xml:space="preserve">5.   Donošenje Odluke o usvajanju finansijskog izveštaja ( bilansa stanja i bilansa uspeha ) za 2008. godinu.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6.   Dono</w:t>
      </w:r>
      <w:r>
        <w:rPr>
          <w:rFonts w:cs="Arial" w:ascii="Arial" w:hAnsi="Arial"/>
          <w:lang w:val="sl-SI"/>
        </w:rPr>
        <w:t>šenje Odluke o izboru revizorske kuće za 2009. godinu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  Dono</w:t>
      </w:r>
      <w:r>
        <w:rPr>
          <w:rFonts w:cs="Arial" w:ascii="Arial" w:hAnsi="Arial"/>
          <w:lang w:val="sl-SI"/>
        </w:rPr>
        <w:t>šenje Odluke o usvajanju revizorskog izveštaja za 2008. godinu.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8.   </w:t>
      </w:r>
      <w:r>
        <w:rPr>
          <w:rFonts w:cs="Arial" w:ascii="Arial" w:hAnsi="Arial"/>
        </w:rPr>
        <w:t xml:space="preserve">Donošenje odluke o razrešenju članova Upravnog odbora.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en-US"/>
        </w:rPr>
        <w:t xml:space="preserve">9.   </w:t>
      </w:r>
      <w:r>
        <w:rPr>
          <w:rFonts w:cs="Arial" w:ascii="Arial" w:hAnsi="Arial"/>
        </w:rPr>
        <w:t xml:space="preserve">Donošenje odluke o izboru novih članova Upravnog odbor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vajanje izveštaja o radu Upravnog odbora</w:t>
      </w:r>
    </w:p>
    <w:p>
      <w:pPr>
        <w:pStyle w:val="TextBodyIndent"/>
        <w:jc w:val="both"/>
        <w:rPr/>
      </w:pPr>
      <w:r>
        <w:rPr/>
        <w:t>11.  Donošenje odluke o verifikaciji odluka Upravnog odbora donetih između dve sednice</w:t>
      </w:r>
    </w:p>
    <w:p>
      <w:pPr>
        <w:pStyle w:val="TextBodyIndent"/>
        <w:jc w:val="both"/>
        <w:rPr/>
      </w:pPr>
      <w:r>
        <w:rPr/>
        <w:t>12.Donošenje odluke o prenošenju nadležnosti Skupštine akcionara na Upravni odbor između dva zasedanja uz obavezu verifikacije na prvoj narednoj sednici Skupšine.</w:t>
      </w:r>
    </w:p>
    <w:p>
      <w:pPr>
        <w:pStyle w:val="TextBodyIndent"/>
        <w:jc w:val="both"/>
        <w:rPr/>
      </w:pPr>
      <w:r>
        <w:rPr/>
        <w:t>13. Razno</w:t>
      </w:r>
    </w:p>
    <w:p>
      <w:pPr>
        <w:pStyle w:val="TextBodyIndent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-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>III  Kao datum za određivanje liste akcionara određuje se 30.05.2009.godine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IV  Poziv za zakazanu vanrednu skupštinu, objaviti u dnevnim novinama „Pres“ , kao i na internet stranici društva </w:t>
      </w:r>
      <w:hyperlink r:id="rId2">
        <w:r>
          <w:rPr>
            <w:rStyle w:val="InternetLink"/>
          </w:rPr>
          <w:t>www.gradinaad.rs</w:t>
        </w:r>
      </w:hyperlink>
      <w:r>
        <w:rPr/>
        <w:t xml:space="preserve"> zajedno sa predloženim dnevnim redom i materijalom za zakazanu skupštinu</w:t>
      </w:r>
    </w:p>
    <w:p>
      <w:pPr>
        <w:pStyle w:val="Normal"/>
        <w:ind w:left="-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ozivaju se akcionari da, ukoliko će svoje pravo ućešća na redovnoj skupštini akcionara ostvarivati preko punomoćnika, uredna punomoćja dostave u sedište AD «GRADINA» najkasnije na dan odredjenog za održavanje redovne skupštine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DIREKTOR DRUŠTV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990" w:leader="none"/>
        </w:tabs>
        <w:rPr>
          <w:lang w:val="hr-HR"/>
        </w:rPr>
      </w:pPr>
      <w:r>
        <w:rPr>
          <w:lang w:val="hr-HR"/>
        </w:rPr>
        <w:tab/>
        <w:t>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66" w:leader="none"/>
      </w:tabs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inaa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12:00Z</dcterms:created>
  <dc:creator>WS</dc:creator>
  <dc:description/>
  <dc:language>en-US</dc:language>
  <cp:lastModifiedBy>WS</cp:lastModifiedBy>
  <dcterms:modified xsi:type="dcterms:W3CDTF">2008-05-29T10:19:00Z</dcterms:modified>
  <cp:revision>10</cp:revision>
  <dc:subject/>
  <dc:title>AD “ ZVEZDA “ , Beograd</dc:title>
</cp:coreProperties>
</file>