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hr-HR"/>
        </w:rPr>
        <w:t xml:space="preserve">Na osnovu  Statuta A.D. «Gradina « </w:t>
      </w:r>
      <w:r>
        <w:rPr>
          <w:rFonts w:cs="Arial" w:ascii="Arial" w:hAnsi="Arial"/>
          <w:sz w:val="20"/>
          <w:szCs w:val="20"/>
        </w:rPr>
        <w:t>i na osnovu odredbi Zakona o privrednim društvima („Sl.glasnik RS“ br.125/04), odbor je na sednici održanoj dana 19.12.2013.godine, doneo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redna sednica će se održati dana 22.01.2014.godine  sa početkom u 12 časova u poslovnim prostorijama društva u Užicu , Trg Partizana 30/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623.852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štaj  odluke o raspodeli dobiti  isa redovne skupštuine društva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spodeli dobiti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a pravom glasa )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raspodeli dobiti I isplati dividende po usvojenim finansiskim izveštajimka za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012.godinu( odluka o usvajanju godišnjeg izveštaja o poslovanju - za odluku glasa ukupno 623.852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kcija , a odluka je doneta ako za nju glasaju imaoci više od polovine prisutnih akcija sa pravo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la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neizvršnog direktora I naknadi  ( odluka o usvajanju godišnjeg izveštaja o poslovanju - za odluku glasa ukupno 623.852 akcija , a odluka je doneta ako za nju glasaju imaoci više od polovine prisutnih akcija sa pravom gla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2.01.2014.godine , a pravo učešća na sednici imaju samo akcionari koji su upisani na taj dan u registru hartij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vši od 13.01.2014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, a od tog datuma svi zainteresovani akcionari mogu koipiju izvoda preuzeti i lično u sedištu društva svakog radnog dana u vremenu od 09: 00 do 15:00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u trajanju objave do dana održavanja sednice Skupštine društva , 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poslovnom politikom društva i činjenicom da je potrebno promeniti odluku o raspodeli dobiti i izvršiti izbor jednog neizvršnog direktora  ,  stekli su se zakonski uslovi pa je odbor doneo Odluku kao u stavu I dispozitiva, sa dnevnim redom iz stava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u akcionara, u odbor direktora određuje na dan 12.01.2014.godine, kao u stavu III dispozitiva odluk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REDSEDNIK ODBO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Mile Stevanović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Cel1</dc:creator>
  <dc:description/>
  <dc:language>en-US</dc:language>
  <cp:lastModifiedBy>Ana V</cp:lastModifiedBy>
  <cp:lastPrinted>2013-12-23T14:42:00Z</cp:lastPrinted>
  <dcterms:modified xsi:type="dcterms:W3CDTF">2013-05-13T10:34:00Z</dcterms:modified>
  <cp:revision>2</cp:revision>
  <dc:subject/>
  <dc:title>Na osnovu čl</dc:title>
</cp:coreProperties>
</file>