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, skupština društva na redovnoj sednici skupštine društva održanoj dana 27.06.2018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Usvaja se revi</w:t>
      </w:r>
      <w:r>
        <w:rPr>
          <w:lang w:val="hr-HR"/>
        </w:rPr>
        <w:t>z</w:t>
      </w:r>
      <w:r>
        <w:rPr/>
        <w:t xml:space="preserve">orski izveštaj </w:t>
      </w:r>
      <w:r>
        <w:rPr>
          <w:lang w:val="hr-HR"/>
        </w:rPr>
        <w:t>za 2017. godinu, sačinjenog u aprilu 2018. godine, od strane revizorske kuće HLB DST REVIZIJA,</w:t>
      </w:r>
      <w:r>
        <w:rPr/>
        <w:t xml:space="preserve"> a od strane Vuka Lakčevića,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7.godinu je sastavni de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lang w:val="hr-HR"/>
        </w:rPr>
        <w:t>HLB DST REVIZIJA</w:t>
      </w:r>
      <w:r>
        <w:rPr/>
        <w:t>, sačinjen od strane ovlašćenog revizora Vuka Lakčevića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ski izveštaj za 2017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9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0:39:00Z</dcterms:modified>
  <cp:revision>2</cp:revision>
  <dc:subject/>
  <dc:title>Na osnovu člana  Statuta AD AK KOMPRESOR Beograd, Skupština je na sednici održanoj dana 14</dc:title>
</cp:coreProperties>
</file>