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, skupština društva na redovnoj sednici skupštine društva održanoj dana 27.06.2018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finansijski izveštaj za 2017.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ilog: finansijski izveštaj za 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finansijski izveštaj za 2017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Finansijski izveštaj za 2017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7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27:00Z</dcterms:modified>
  <cp:revision>2</cp:revision>
  <dc:subject/>
  <dc:title>Na osnovu člana  Statuta AD AK KOMPRESOR Beograd, Skupština je na sednici održanoj dana 14</dc:title>
</cp:coreProperties>
</file>