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, skupština društva na redovnoj sednici skupštine društva održanoj dana 27.06.2018. godine,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 Donosi se Odluka da se dobit za 2017. godinu u iznosu od 7.192.130,00 dinara raspoređuje na rezerv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konstatuje da je usvojen Finansijski izveštaj društva Gradina ad za 2017. godinu, te da je ostvarena dobit društva u 2017. godini 7.192.130,00 din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ći u vidu da nema gubitaka iz prethodnih godina koje treba pokriti, u skladu sa zakonom, Skupština društva donosi odluku kao u dispoziti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35:00Z</dcterms:created>
  <dc:creator>pc</dc:creator>
  <dc:description/>
  <cp:keywords/>
  <dc:language>en-US</dc:language>
  <cp:lastModifiedBy>Lilly</cp:lastModifiedBy>
  <cp:lastPrinted>2005-11-12T02:43:00Z</cp:lastPrinted>
  <dcterms:modified xsi:type="dcterms:W3CDTF">2018-05-30T10:35:00Z</dcterms:modified>
  <cp:revision>2</cp:revision>
  <dc:subject/>
  <dc:title>Na osnovu člana  Statuta AD AK KOMPRESOR Beograd, Skupština je na sednici održanoj dana 14</dc:title>
</cp:coreProperties>
</file>