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399. Zakona o privrednim društvima (“Sl.glasnik RS” br. 36/11, 99/11, 83/14, 5/2015), č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, skupština društva na redovnoj sednici skupštine društva održanoj dana 27.06.2018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odbora direktora za 2017. godinu. </w:t>
      </w:r>
    </w:p>
    <w:p>
      <w:pPr>
        <w:pStyle w:val="Normal"/>
        <w:ind w:left="360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direktora je podneo Skupštini akcionara društva Izveštaj u skladu sa svojom zakonskom obavezom izvešt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matrajući podneti Izveštaj, utvrđeno je da je isti sačinjen u skladu sa zadacima Odbora direktora i da obuhvata sve zakonom predviđene elemente, pa je Skupština akcionara donela Odluka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Odbora direktora je sastavni deo ove Odluke.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8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30T10:28:00Z</dcterms:modified>
  <cp:revision>2</cp:revision>
  <dc:subject/>
  <dc:title>Na osnovu člana  Statuta AD AK KOMPRESOR Beograd, Skupština je na sednici održanoj dana 14</dc:title>
</cp:coreProperties>
</file>