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rPr>
        <w:t>Na osnovu člana 471 Zakona o privrednim društvima ( Službeni glasnik RS br. 36/2011 I 99/2011, 83/2014, 5/2015) I člana  30. Statuta društva, odbor direktora privrednog društva Gradina ad, na sednici odrzanoj dana 16 decembra 2015 daje sledeć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PORUKU</w:t>
      </w:r>
    </w:p>
    <w:p>
      <w:pPr>
        <w:pStyle w:val="Normal"/>
        <w:jc w:val="both"/>
        <w:rPr>
          <w:rFonts w:ascii="Calibri" w:hAnsi="Calibri" w:cs="Calibri"/>
        </w:rPr>
      </w:pPr>
      <w:r>
        <w:rPr>
          <w:rFonts w:cs="Calibri" w:ascii="Calibri" w:hAnsi="Calibri"/>
        </w:rPr>
        <w:t>Za donošenje Odluke o raspolaganju imovinom velike vrednos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Odbor direktora daje preporuku Skupštini akcionara Gradina ad da na vanrednoj sednici zakazanoj za 28 januar 2016 godine, donose Odluku o verifikaciji Odluke odbora direktora br.128/1 od  15 decembra 2015 godine I to:</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upisu izvršne vansudske hipoteke u smislu člana 15. Zakona o hipoteci («Službeni glasnik RS» br.115/2005 od 27.12.2005. godine) na imovini društva-</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Arial" w:ascii="Calibri" w:hAnsi="Calibri"/>
          <w:lang w:val="sr-Latn-RS"/>
        </w:rPr>
        <w:t>-Stambeno poslovnoj zgradi , br. zgrade 1, Po+Pr, sagrađene na kat. parceli br.7541</w:t>
      </w:r>
      <w:r>
        <w:rPr>
          <w:rFonts w:cs="Arial" w:ascii="Calibri" w:hAnsi="Calibri"/>
          <w:iCs/>
          <w:lang w:val="sr-Latn-CS"/>
        </w:rPr>
        <w:t>(površinа zemljištа pod zgrаdom-objektom 6 а 42 m²), u ulici Pop Lukina br. 1 u Valjevu, upisane u List nepokretnosti br. 14820 KO Valjevo</w:t>
      </w:r>
      <w:r>
        <w:rPr>
          <w:rFonts w:cs="Arial" w:ascii="Calibri" w:hAnsi="Calibri"/>
          <w:lang w:val="sr-Latn-RS"/>
        </w:rPr>
        <w:t>;</w:t>
      </w:r>
    </w:p>
    <w:p>
      <w:pPr>
        <w:pStyle w:val="Normal"/>
        <w:jc w:val="both"/>
        <w:rPr/>
      </w:pPr>
      <w:r>
        <w:rPr>
          <w:rFonts w:cs="Arial" w:ascii="Calibri" w:hAnsi="Calibri"/>
          <w:lang w:val="sr-Latn-RS"/>
        </w:rPr>
        <w:t>- Objekat hemijske industrije zgrada prerade hemijskih proizvoda br. zg. 1,</w:t>
      </w:r>
      <w:r>
        <w:rPr>
          <w:rFonts w:cs="Arial" w:ascii="Calibri" w:hAnsi="Calibri"/>
          <w:iCs/>
          <w:lang w:val="sr-Latn-CS"/>
        </w:rPr>
        <w:t xml:space="preserve"> </w:t>
      </w:r>
      <w:r>
        <w:rPr>
          <w:rFonts w:cs="Arial" w:ascii="Calibri" w:hAnsi="Calibri"/>
          <w:lang w:val="sr-Latn-RS"/>
        </w:rPr>
        <w:t>sagrađene na kat. parceli br. 582, u ulici Patrijarha Dimitrija, upisane u List nepokretnosti br. 2065 KO Stara Rakovica;</w:t>
      </w:r>
    </w:p>
    <w:p>
      <w:pPr>
        <w:pStyle w:val="Normal"/>
        <w:jc w:val="both"/>
        <w:rPr>
          <w:rFonts w:ascii="Calibri" w:hAnsi="Calibri" w:cs="Arial"/>
          <w:lang w:val="sr-Latn-RS"/>
        </w:rPr>
      </w:pPr>
      <w:r>
        <w:rPr>
          <w:rFonts w:cs="Arial" w:ascii="Calibri" w:hAnsi="Calibri"/>
          <w:lang w:val="sr-Latn-RS"/>
        </w:rPr>
        <w:t xml:space="preserve">- Objekat hemijske industrije zgrada prerade hemijskih proizvoda br. zg. 2, sagrađene na kat. parceli br. 582, u ulici Patrijarha Dimitrija upisane u List nepokretnosti br. 2065 KO Stara Rakovica; </w:t>
      </w:r>
    </w:p>
    <w:p>
      <w:pPr>
        <w:pStyle w:val="Normal"/>
        <w:jc w:val="both"/>
        <w:rPr>
          <w:rFonts w:ascii="Calibri" w:hAnsi="Calibri" w:cs="Arial"/>
          <w:lang w:val="sr-Latn-RS"/>
        </w:rPr>
      </w:pPr>
      <w:r>
        <w:rPr>
          <w:rFonts w:cs="Arial" w:ascii="Calibri" w:hAnsi="Calibri"/>
          <w:lang w:val="sr-Latn-RS"/>
        </w:rPr>
        <w:t>- Objekat hemijske industrije zgrada prerade hemijskih proizvoda br. zg. 3, sagrađene na kat. parceli br. 582, u ulici Patrijarha Dimitrija, upisane u List nepokretnosti br. 2065 KO Stara Rakovica;</w:t>
      </w:r>
    </w:p>
    <w:p>
      <w:pPr>
        <w:pStyle w:val="Normal"/>
        <w:jc w:val="both"/>
        <w:rPr/>
      </w:pPr>
      <w:r>
        <w:rPr>
          <w:rFonts w:cs="Arial" w:ascii="Calibri" w:hAnsi="Calibri"/>
          <w:lang w:val="sr-Latn-RS"/>
        </w:rPr>
        <w:t xml:space="preserve">- Objekat hemijske industrije zgrada prerade hemijskih proizvoda br. zg. 4, sagrađene na kat. parceli br. 582, u ulici Patrijarha Dimitrija, upisane u List </w:t>
      </w:r>
      <w:r>
        <w:rPr>
          <w:rFonts w:cs="Tahoma" w:ascii="Calibri" w:hAnsi="Calibri"/>
          <w:lang w:val="sr-Latn-RS"/>
        </w:rPr>
        <w:t>nepokretnosti br. 2065 KO Stara Rakovica;</w:t>
      </w:r>
    </w:p>
    <w:p>
      <w:pPr>
        <w:pStyle w:val="Normal"/>
        <w:jc w:val="both"/>
        <w:rPr/>
      </w:pPr>
      <w:r>
        <w:rPr>
          <w:rFonts w:cs="Tahoma" w:ascii="Calibri" w:hAnsi="Calibri"/>
          <w:lang w:val="sr-Latn-RS"/>
        </w:rPr>
        <w:t>- Objekat hemijske industrije zgrada prerade hemijskih proizvoda br. zg. 5, sagrađene na kat. parceli br. 582, u ulici Patrijarha Dimitrija, upisane u List nepokretnosti br. 2065 KO Stara Rakovica;</w:t>
      </w:r>
    </w:p>
    <w:p>
      <w:pPr>
        <w:pStyle w:val="TextBody"/>
        <w:jc w:val="both"/>
        <w:rPr>
          <w:rFonts w:ascii="Calibri" w:hAnsi="Calibri" w:cs="Tahoma"/>
          <w:sz w:val="22"/>
          <w:szCs w:val="22"/>
          <w:lang w:val="sr-Latn-RS"/>
        </w:rPr>
      </w:pPr>
      <w:r>
        <w:rPr>
          <w:rFonts w:cs="Tahoma" w:ascii="Calibri" w:hAnsi="Calibri"/>
          <w:sz w:val="22"/>
          <w:szCs w:val="22"/>
          <w:lang w:val="sr-Latn-RS"/>
        </w:rPr>
        <w:t>- Objekat hemijske industrije br. zg. 7, sagrađene na kat. parceli br. 582, u ulici Patrijarha Dimitrija, upisane u List nepokretnosti br. 2065 KO Stara Rakovica;</w:t>
      </w:r>
    </w:p>
    <w:p>
      <w:pPr>
        <w:pStyle w:val="Normal"/>
        <w:jc w:val="both"/>
        <w:rPr/>
      </w:pPr>
      <w:r>
        <w:rPr>
          <w:rFonts w:cs="Tahoma" w:ascii="Calibri" w:hAnsi="Calibri"/>
          <w:lang w:val="sr-Latn-RS"/>
        </w:rPr>
        <w:t>- Pomoćna zgrada br. zg. 8, na kat. parceli br. 582, u ulici Patrijarha Dimitrija, upisane u List nepokretnosti br. 2065 KO Stara Rakovica;</w:t>
      </w:r>
    </w:p>
    <w:p>
      <w:pPr>
        <w:pStyle w:val="Normal"/>
        <w:jc w:val="both"/>
        <w:rPr/>
      </w:pPr>
      <w:r>
        <w:rPr>
          <w:rFonts w:cs="Tahoma" w:ascii="Calibri" w:hAnsi="Calibri"/>
          <w:lang w:val="sr-Latn-RS"/>
        </w:rPr>
        <w:t>- Pomoćna zgrada br. zg. 9, na kat. parceli br. 582, u ulici Patrijarha Dimitrija, upisane u List nepokretnosti br. 2065 KO Stara Rakovica;</w:t>
      </w:r>
    </w:p>
    <w:p>
      <w:pPr>
        <w:pStyle w:val="Normal"/>
        <w:jc w:val="both"/>
        <w:rPr/>
      </w:pPr>
      <w:r>
        <w:rPr>
          <w:rFonts w:cs="Tahoma" w:ascii="Calibri" w:hAnsi="Calibri"/>
        </w:rPr>
        <w:t>-</w:t>
      </w:r>
      <w:r>
        <w:rPr>
          <w:rFonts w:cs="Tahoma" w:ascii="Calibri" w:hAnsi="Calibri"/>
          <w:lang w:val="sr-Latn-RS"/>
        </w:rPr>
        <w:t>- Poslovni prostor – jedna prostorija trgovine</w:t>
      </w:r>
      <w:r>
        <w:rPr>
          <w:rFonts w:cs="Arial" w:ascii="Calibri" w:hAnsi="Calibri"/>
          <w:lang w:val="sr-Latn-RS"/>
        </w:rPr>
        <w:t xml:space="preserve">, broj posebnog dela 1, površine 302m2, u prizemlju zgrade označene u LN br. zg. 1, sagrađene na kat. parceli br. 10651, u ulici Miloša Obrenovića br. 11/A, </w:t>
      </w:r>
      <w:r>
        <w:rPr>
          <w:rFonts w:cs="Arial" w:ascii="Calibri" w:hAnsi="Calibri"/>
          <w:iCs/>
          <w:lang w:val="sr-Latn-CS"/>
        </w:rPr>
        <w:t>upisan u List nepokretnosti br. 12269 KO Užice</w:t>
      </w:r>
      <w:r>
        <w:rPr>
          <w:rFonts w:cs="Arial" w:ascii="Calibri" w:hAnsi="Calibri"/>
          <w:lang w:val="sr-Latn-RS"/>
        </w:rPr>
        <w:t>;</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korist Raiffeisen  banke ad Beograd, a na osnovu  Aneksa br.2 Ugovora o okvirnoj liniji za izdavanje garancija br. 265-0000001485226-24 zaključenim izmedju Raiffeisen banke, kao banke I Lilly drogerie doo I ZUA Lilly drogerie, kao Nalogodavca. Predmet ovog Ugovora je regulisanje medjusobnih obaveza ugovornih strana po osnovu odobravanja okvirne linije za izdavanje garancija I pisama o namerama za izdavanje garancija do limita koji Banka odobrava Nalogodavcu do najviše 3.900.000,00 EUR. Okvirna linija se odobrava Nalogodavcu na rok do 30.12.2016 godine. Kvartalna provizija za izdavanje garancije od 0,175% ( minimalno RSD 5.000,00 RSD) koji se obračunava na iznos salda po garanciji za svaki kvartal u toku perioda vazenja garancije unapred za ceo kvartal.  Prvim danom u prvom kvartalu se smatra dan izdavanja garanci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 b r a z l o z e n j 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bor direktora preporucuje Skupštini akcionara da izvrši verifikaciju Odluke br.128/1 od 15 decembra 2015 godine sa sadrzinom kao u stavu I dispozitiva. Odbor direktora daje navedenu preporuku sa razlogom sto  sa Lilly drogerie doo I ZUA Lilly drogerie društvo ima dugogodišnju uspešnu poslovnu saradnju, da po potrebi društvo dobija pozajmice od ovih pravnih lica, što relaksira poslovanje društva u otežanim uslovima, kada cene zakupa I poslovni prihodi variraju. U tom smislu smatramo da je u poslovnom interesu društva da dozvoli upis označene hipoteke, kao obezbedjenje ove lini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ZVEŠTAJ O USLOVIMA POD KOJIMA SE RASPOLAŽE IMOVINOM DRUŠTVA KONSTITUISANJEM HIPOTEKE NA IMOVINI DRUŠTVA</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 Uslovi raspolaganja imovinom  društva su sledeć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pisu izvršne vansudske hipoteke 1. reda na imovini društva-</w:t>
      </w:r>
    </w:p>
    <w:p>
      <w:pPr>
        <w:pStyle w:val="Normal"/>
        <w:rPr>
          <w:rFonts w:ascii="Calibri" w:hAnsi="Calibri" w:cs="Calibri"/>
        </w:rPr>
      </w:pPr>
      <w:r>
        <w:rPr>
          <w:rFonts w:cs="Calibri" w:ascii="Calibri" w:hAnsi="Calibri"/>
        </w:rPr>
        <w:t>upisu izvršne vansudske hipoteke u smislu člana 15. Zakona o hipoteci («Službeni glasnik RS» br.115/2005 od 27.12.2005. godine) na imovini društva-</w:t>
      </w:r>
    </w:p>
    <w:p>
      <w:pPr>
        <w:pStyle w:val="Normal"/>
        <w:jc w:val="both"/>
        <w:rPr/>
      </w:pPr>
      <w:r>
        <w:rPr>
          <w:rFonts w:cs="Arial" w:ascii="Calibri" w:hAnsi="Calibri"/>
          <w:lang w:val="sr-Latn-RS"/>
        </w:rPr>
        <w:t>-Stambeno poslovnoj zgradi , br. zgrade 1, Po+Pr, sagrađene na kat. parceli br.7541</w:t>
      </w:r>
      <w:r>
        <w:rPr>
          <w:rFonts w:cs="Arial" w:ascii="Calibri" w:hAnsi="Calibri"/>
          <w:iCs/>
          <w:lang w:val="sr-Latn-CS"/>
        </w:rPr>
        <w:t>(površinа zemljištа pod zgrаdom-objektom 6 а 42 m²), u ulici Pop Lukina br. 1 u Valjevu, upisane u List nepokretnosti br. 14820 KO Valjevo</w:t>
      </w:r>
      <w:r>
        <w:rPr>
          <w:rFonts w:cs="Arial" w:ascii="Calibri" w:hAnsi="Calibri"/>
          <w:lang w:val="sr-Latn-RS"/>
        </w:rPr>
        <w:t>;</w:t>
      </w:r>
    </w:p>
    <w:p>
      <w:pPr>
        <w:pStyle w:val="Normal"/>
        <w:jc w:val="both"/>
        <w:rPr/>
      </w:pPr>
      <w:r>
        <w:rPr>
          <w:rFonts w:cs="Arial" w:ascii="Calibri" w:hAnsi="Calibri"/>
          <w:lang w:val="sr-Latn-RS"/>
        </w:rPr>
        <w:t>- Objekat hemijske industrije zgrada prerade hemijskih proizvoda br. zg. 1,</w:t>
      </w:r>
      <w:r>
        <w:rPr>
          <w:rFonts w:cs="Arial" w:ascii="Calibri" w:hAnsi="Calibri"/>
          <w:iCs/>
          <w:lang w:val="sr-Latn-CS"/>
        </w:rPr>
        <w:t xml:space="preserve"> </w:t>
      </w:r>
      <w:r>
        <w:rPr>
          <w:rFonts w:cs="Arial" w:ascii="Calibri" w:hAnsi="Calibri"/>
          <w:lang w:val="sr-Latn-RS"/>
        </w:rPr>
        <w:t>sagrađene na kat. parceli br. 582, u ulici Patrijarha Dimitrija, upisane u List nepokretnosti br. 2065 KO Stara Rakovica;</w:t>
      </w:r>
    </w:p>
    <w:p>
      <w:pPr>
        <w:pStyle w:val="Normal"/>
        <w:jc w:val="both"/>
        <w:rPr>
          <w:rFonts w:ascii="Calibri" w:hAnsi="Calibri" w:cs="Arial"/>
          <w:lang w:val="sr-Latn-RS"/>
        </w:rPr>
      </w:pPr>
      <w:r>
        <w:rPr>
          <w:rFonts w:cs="Arial" w:ascii="Calibri" w:hAnsi="Calibri"/>
          <w:lang w:val="sr-Latn-RS"/>
        </w:rPr>
        <w:t xml:space="preserve">- Objekat hemijske industrije zgrada prerade hemijskih proizvoda br. zg. 2, sagrađene na kat. parceli br. 582, u ulici Patrijarha Dimitrija upisane u List nepokretnosti br. 2065 KO Stara Rakovica; </w:t>
      </w:r>
    </w:p>
    <w:p>
      <w:pPr>
        <w:pStyle w:val="Normal"/>
        <w:jc w:val="both"/>
        <w:rPr>
          <w:rFonts w:ascii="Calibri" w:hAnsi="Calibri" w:cs="Arial"/>
          <w:lang w:val="sr-Latn-RS"/>
        </w:rPr>
      </w:pPr>
      <w:r>
        <w:rPr>
          <w:rFonts w:cs="Arial" w:ascii="Calibri" w:hAnsi="Calibri"/>
          <w:lang w:val="sr-Latn-RS"/>
        </w:rPr>
        <w:t>- Objekat hemijske industrije zgrada prerade hemijskih proizvoda br. zg. 3, sagrađene na kat. parceli br. 582, u ulici Patrijarha Dimitrija, upisane u List nepokretnosti br. 2065 KO Stara Rakovica;</w:t>
      </w:r>
    </w:p>
    <w:p>
      <w:pPr>
        <w:pStyle w:val="Normal"/>
        <w:jc w:val="both"/>
        <w:rPr>
          <w:rFonts w:ascii="Calibri" w:hAnsi="Calibri" w:cs="Arial"/>
          <w:lang w:val="sr-Latn-RS"/>
        </w:rPr>
      </w:pPr>
      <w:r>
        <w:rPr>
          <w:rFonts w:cs="Arial" w:ascii="Calibri" w:hAnsi="Calibri"/>
          <w:lang w:val="sr-Latn-RS"/>
        </w:rPr>
        <w:t>- Objekat hemijske industrije zgrada prerade hemijskih proizvoda br. zg. 4, sagrađene na kat. parceli br. 582, u ulici Patrijarha Dimitrija, upisane u List nepokretnosti br. 2065 KO Stara Rakovica;</w:t>
      </w:r>
    </w:p>
    <w:p>
      <w:pPr>
        <w:pStyle w:val="Normal"/>
        <w:jc w:val="both"/>
        <w:rPr>
          <w:rFonts w:ascii="Calibri" w:hAnsi="Calibri" w:cs="Arial"/>
          <w:lang w:val="sr-Latn-RS"/>
        </w:rPr>
      </w:pPr>
      <w:r>
        <w:rPr>
          <w:rFonts w:cs="Arial" w:ascii="Calibri" w:hAnsi="Calibri"/>
          <w:lang w:val="sr-Latn-RS"/>
        </w:rPr>
        <w:t>- Objekat hemijske industrije zgrada prerade hemijskih proizvoda br. zg. 5, sagrađene na kat. parceli br. 582, u ulici Patrijarha Dimitrija, upisane u List nepokretnosti br. 2065 KO Stara Rakovica;</w:t>
      </w:r>
    </w:p>
    <w:p>
      <w:pPr>
        <w:pStyle w:val="TextBody"/>
        <w:rPr>
          <w:rFonts w:ascii="Calibri" w:hAnsi="Calibri" w:cs="Arial"/>
          <w:i/>
          <w:i/>
          <w:sz w:val="22"/>
          <w:szCs w:val="22"/>
          <w:lang w:val="sr-Latn-RS"/>
        </w:rPr>
      </w:pPr>
      <w:r>
        <w:rPr>
          <w:rFonts w:cs="Arial" w:ascii="Calibri" w:hAnsi="Calibri"/>
          <w:i/>
          <w:sz w:val="22"/>
          <w:szCs w:val="22"/>
          <w:lang w:val="sr-Latn-RS"/>
        </w:rPr>
        <w:t>- Objekat hemijske industrije br. zg. 7, sagrađene na kat. parceli br. 582, u ulici Patrijarha Dimitrija, upisane u List nepokretnosti br. 2065 KO Stara Rakovica;</w:t>
      </w:r>
    </w:p>
    <w:p>
      <w:pPr>
        <w:pStyle w:val="Normal"/>
        <w:jc w:val="both"/>
        <w:rPr>
          <w:rFonts w:ascii="Calibri" w:hAnsi="Calibri" w:cs="Arial"/>
          <w:lang w:val="sr-Latn-RS"/>
        </w:rPr>
      </w:pPr>
      <w:r>
        <w:rPr>
          <w:rFonts w:cs="Arial" w:ascii="Calibri" w:hAnsi="Calibri"/>
          <w:lang w:val="sr-Latn-RS"/>
        </w:rPr>
        <w:t>- Pomoćna zgrada br. zg. 8, na kat. parceli br. 582, u ulici Patrijarha Dimitrija, upisane u List nepokretnosti br. 2065 KO Stara Rakovica;</w:t>
      </w:r>
    </w:p>
    <w:p>
      <w:pPr>
        <w:pStyle w:val="Normal"/>
        <w:jc w:val="both"/>
        <w:rPr>
          <w:rFonts w:ascii="Calibri" w:hAnsi="Calibri" w:cs="Arial"/>
          <w:lang w:val="sr-Latn-RS"/>
        </w:rPr>
      </w:pPr>
      <w:r>
        <w:rPr>
          <w:rFonts w:cs="Arial" w:ascii="Calibri" w:hAnsi="Calibri"/>
          <w:lang w:val="sr-Latn-RS"/>
        </w:rPr>
        <w:t>- Pomoćna zgrada br. zg. 9, na kat. parceli br. 582, u ulici Patrijarha Dimitrija, upisane u List nepokretnosti br. 2065 KO Stara Rakovica;</w:t>
      </w:r>
    </w:p>
    <w:p>
      <w:pPr>
        <w:pStyle w:val="Normal"/>
        <w:jc w:val="both"/>
        <w:rPr>
          <w:rFonts w:ascii="Calibri" w:hAnsi="Calibri" w:cs="Arial"/>
          <w:lang w:val="sr-Latn-RS"/>
        </w:rPr>
      </w:pPr>
      <w:r>
        <w:rPr>
          <w:rFonts w:cs="Calibri" w:ascii="Calibri" w:hAnsi="Calibri"/>
        </w:rPr>
        <w:t>-</w:t>
      </w:r>
      <w:r>
        <w:rPr>
          <w:rFonts w:cs="Arial" w:ascii="Calibri" w:hAnsi="Calibri"/>
          <w:lang w:val="sr-Latn-RS"/>
        </w:rPr>
        <w:t xml:space="preserve">- Poslovni prostor – jedna prostorija trgovine, broj posebnog dela 1, površine 302m2, u prizemlju zgrade označene u LN br. zg. 1, sagrađene na kat. parceli br. 10651, u ulici Miloša Obrenovića br. 11/A, </w:t>
      </w:r>
      <w:r>
        <w:rPr>
          <w:rFonts w:cs="Arial" w:ascii="Calibri" w:hAnsi="Calibri"/>
          <w:iCs/>
          <w:lang w:val="sr-Latn-CS"/>
        </w:rPr>
        <w:t>upisan u List nepokretnosti br. 12269 KO Užice</w:t>
      </w:r>
      <w:r>
        <w:rPr>
          <w:rFonts w:cs="Arial" w:ascii="Calibri" w:hAnsi="Calibri"/>
          <w:lang w:val="sr-Latn-RS"/>
        </w:rPr>
        <w:t>;</w:t>
      </w:r>
    </w:p>
    <w:p>
      <w:pPr>
        <w:pStyle w:val="Normal"/>
        <w:jc w:val="both"/>
        <w:rPr>
          <w:rFonts w:ascii="Calibri" w:hAnsi="Calibri" w:cs="Arial"/>
          <w:lang w:val="sr-Latn-RS"/>
        </w:rPr>
      </w:pPr>
      <w:r>
        <w:rPr>
          <w:rFonts w:cs="Arial" w:ascii="Calibri" w:hAnsi="Calibri"/>
          <w:lang w:val="sr-Latn-RS"/>
        </w:rPr>
      </w:r>
    </w:p>
    <w:p>
      <w:pPr>
        <w:pStyle w:val="Normal"/>
        <w:rPr>
          <w:rFonts w:ascii="Calibri" w:hAnsi="Calibri" w:cs="Calibri"/>
        </w:rPr>
      </w:pPr>
      <w:r>
        <w:rPr>
          <w:rFonts w:cs="Calibri" w:ascii="Calibri" w:hAnsi="Calibri"/>
        </w:rPr>
        <w:t>uključujući sve sastavne delove navedene nepokretnosti, prirodne plodove koji nisu odvojeni od nepokretnosti, i sva poboljšanja i povećanja vrednosti nepokretnosti do kojih dođe posle zasnivanja hipote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 korist Raiffeisen  banke ad Beograd, a na osnovu  Aneksa br.2 Ugovora o okvirnoj liniji za izdavanje garancija br. 265-0000001485226-24 zaključenim izmedju Raiffeisen banke, kao banke I Lilly drogerie doo I ZUA Lilly drogerie, kao Nalogodavca. Predmet ovog Ugovora je regulisanje medjusobnih obaveza ugovornih strana po osnovu odobravanja okvirne linije za izdavanje garancija I pisama o namerama za izdavanje garancija do limita koji Banka odobrava Nalogodavcu do najviše 3.900.000,00 EUR. Okvirna linija se odobrava Nalogodavcu na rok do 30.12.2016 godine. Kvartalna provizija za izdavanje garancije od 0,175% ( minimalno RSD 5.000,00 RSD) koji se obračunava na iznos salda po garanciji za svaki kvartal u toku perioda vazenja garancije unapred za ceo kvartal.  Prvim danom u prvom kvartalu se smatra dan izdavanja garancij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 Lilly drogerie I Zua Lilly drogerie, Gradina ad ima dugogodišnju uspešnu poslovnu saradnju  . U tom smislu, smatramo da je u poslovnom interesu društva da dozvoli upis označene hipoteke, kao obezbeđenje ovog kredita. Odbor direktora je  na ovaj način izvršio svoju obavezu podnošenja Izveštaja u smislu člana 471. stav1. tačka 1. Zakona o privrednim društvima ("Službeni glasnik RS", br. 36/2011 , 99/2011i 83/14)</w:t>
      </w:r>
    </w:p>
    <w:p>
      <w:pPr>
        <w:pStyle w:val="Normal"/>
        <w:rPr>
          <w:rFonts w:ascii="Calibri" w:hAnsi="Calibri" w:cs="Calibri"/>
        </w:rPr>
      </w:pPr>
      <w:r>
        <w:rPr>
          <w:rFonts w:cs="Calibri" w:ascii="Calibri" w:hAnsi="Calibri"/>
        </w:rPr>
        <w:t>Predsednik odbora direktora</w:t>
      </w:r>
    </w:p>
    <w:p>
      <w:pPr>
        <w:pStyle w:val="Normal"/>
        <w:rPr>
          <w:rFonts w:ascii="Calibri" w:hAnsi="Calibri" w:cs="Calibri"/>
        </w:rPr>
      </w:pPr>
      <w:r>
        <w:rPr>
          <w:rFonts w:cs="Calibri" w:ascii="Calibri" w:hAnsi="Calibri"/>
        </w:rPr>
        <w:t xml:space="preserve">Mile Stevanović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jc w:val="both"/>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i/>
      <w:i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30:00Z</dcterms:created>
  <dc:creator>pc</dc:creator>
  <dc:description/>
  <cp:keywords/>
  <dc:language>en-US</dc:language>
  <cp:lastModifiedBy>Slada Polic</cp:lastModifiedBy>
  <cp:lastPrinted>2015-12-24T15:10:00Z</cp:lastPrinted>
  <dcterms:modified xsi:type="dcterms:W3CDTF">2015-12-25T12:32:00Z</dcterms:modified>
  <cp:revision>9</cp:revision>
  <dc:subject/>
  <dc:title>Na osnovu člana  Statuta AD AK KOMPRESOR Beograd, Skupština je na sednici održanoj dana 14</dc:title>
</cp:coreProperties>
</file>