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i/>
        </w:rPr>
        <w:t xml:space="preserve"> </w:t>
      </w:r>
      <w:r>
        <w:rPr/>
        <w:t>Na</w:t>
      </w:r>
      <w:r>
        <w:rPr>
          <w:i/>
        </w:rPr>
        <w:t xml:space="preserve"> </w:t>
      </w:r>
      <w:r>
        <w:rPr/>
        <w:t>osnovu člana 30. Statuta Gradina  « ad  , i člana 470 Zakona o privrednim društvima (Sl. glasnik RS", br. 36/2011, 99/2011 i 83/2014 - dr. ) odbora direktora  Društva je dana  15 decembra 2015 godine, doneo  sledeću</w:t>
      </w:r>
    </w:p>
    <w:p>
      <w:pPr>
        <w:pStyle w:val="Normal"/>
        <w:rPr/>
      </w:pPr>
      <w:r>
        <w:rPr/>
      </w:r>
    </w:p>
    <w:p>
      <w:pPr>
        <w:pStyle w:val="Normal"/>
        <w:jc w:val="center"/>
        <w:rPr/>
      </w:pPr>
      <w:r>
        <w:rPr/>
        <w:t>ODLUKU</w:t>
      </w:r>
    </w:p>
    <w:p>
      <w:pPr>
        <w:pStyle w:val="Normal"/>
        <w:rPr/>
      </w:pPr>
      <w:r>
        <w:rPr/>
        <w:t xml:space="preserve">1.  Odluku o raspolaganju imovinom velike vrednosti i to: </w:t>
      </w:r>
    </w:p>
    <w:p>
      <w:pPr>
        <w:pStyle w:val="Normal"/>
        <w:rPr/>
      </w:pPr>
      <w:r>
        <w:rPr/>
        <w:t>upisu izvršne vansudske hipoteke u smislu člana 15. Zakona o hipoteci («Službeni glasnik RS» br.115/2005 od 27.12.2005. godine) na imovini društva-</w:t>
      </w:r>
    </w:p>
    <w:p>
      <w:pPr>
        <w:pStyle w:val="Normal"/>
        <w:jc w:val="both"/>
        <w:rPr/>
      </w:pPr>
      <w:r>
        <w:rPr/>
        <w:t xml:space="preserve">- </w:t>
      </w:r>
      <w:r>
        <w:rPr>
          <w:rFonts w:cs="Arial"/>
          <w:lang w:val="sr-Latn-RS"/>
        </w:rPr>
        <w:t>-Stambeno poslovnoj zgradi , br. zgrade 1, Po+Pr, sagrađene na kat. parceli br.7541</w:t>
      </w:r>
      <w:r>
        <w:rPr>
          <w:rFonts w:cs="Arial"/>
          <w:iCs/>
          <w:lang w:val="sr-Latn-CS"/>
        </w:rPr>
        <w:t>(površinа zemljištа pod zgrаdom-objektom 6 а 42 m²), u ulici Pop Lukina br. 1 u Valjevu, upisane u List nepokretnosti br. 14820 KO Valjevo</w:t>
      </w:r>
      <w:r>
        <w:rPr>
          <w:rFonts w:cs="Arial"/>
          <w:lang w:val="sr-Latn-RS"/>
        </w:rPr>
        <w:t>;</w:t>
      </w:r>
    </w:p>
    <w:p>
      <w:pPr>
        <w:pStyle w:val="Normal"/>
        <w:jc w:val="both"/>
        <w:rPr/>
      </w:pPr>
      <w:r>
        <w:rPr>
          <w:rFonts w:cs="Arial"/>
          <w:lang w:val="sr-Latn-RS"/>
        </w:rPr>
        <w:t>- Objekat hemijske industrije zgrada prerade hemijskih proizvoda br. zg. 1,</w:t>
      </w:r>
      <w:r>
        <w:rPr>
          <w:rFonts w:cs="Arial"/>
          <w:iCs/>
          <w:lang w:val="sr-Latn-CS"/>
        </w:rPr>
        <w:t xml:space="preserve"> </w:t>
      </w:r>
      <w:r>
        <w:rPr>
          <w:rFonts w:cs="Arial"/>
          <w:lang w:val="sr-Latn-RS"/>
        </w:rPr>
        <w:t>sagrađene na kat. parceli br. 582, u ulici Patrijarha Dimitrija, upisane u List nepokretnosti br. 2065 KO Stara Rakovica;</w:t>
      </w:r>
    </w:p>
    <w:p>
      <w:pPr>
        <w:pStyle w:val="Normal"/>
        <w:jc w:val="both"/>
        <w:rPr/>
      </w:pPr>
      <w:r>
        <w:rPr>
          <w:rFonts w:cs="Arial"/>
          <w:lang w:val="sr-Latn-RS"/>
        </w:rPr>
        <w:t xml:space="preserve">- Objekat hemijske industrije zgrada prerade hemijskih proizvoda br. zg. 2, sagrađene na kat. parceli br. 582, u ulici Patrijarha Dimitrija upisane u List nepokretnosti br. 2065 KO Stara Rakovica; </w:t>
      </w:r>
    </w:p>
    <w:p>
      <w:pPr>
        <w:pStyle w:val="Normal"/>
        <w:jc w:val="both"/>
        <w:rPr>
          <w:rFonts w:cs="Arial"/>
          <w:lang w:val="sr-Latn-RS"/>
        </w:rPr>
      </w:pPr>
      <w:r>
        <w:rPr>
          <w:rFonts w:cs="Arial"/>
          <w:lang w:val="sr-Latn-RS"/>
        </w:rPr>
        <w:t>- Objekat hemijske industrije zgrada prerade hemijskih proizvoda br. zg. 3, sagrađene na kat. parceli br. 582, u ulici Patrijarha Dimitrija, upisane u List nepokretnosti br. 2065 KO Stara Rakovica;</w:t>
      </w:r>
    </w:p>
    <w:p>
      <w:pPr>
        <w:pStyle w:val="Normal"/>
        <w:jc w:val="both"/>
        <w:rPr>
          <w:rFonts w:cs="Arial"/>
          <w:lang w:val="sr-Latn-RS"/>
        </w:rPr>
      </w:pPr>
      <w:r>
        <w:rPr>
          <w:rFonts w:cs="Arial"/>
          <w:lang w:val="sr-Latn-RS"/>
        </w:rPr>
        <w:t>- Objekat hemijske industrije zgrada prerade hemijskih proizvoda br. zg. 4, sagrađene na kat. parceli br. 582, u ulici Patrijarha Dimitrija, upisane u List nepokretnosti br. 2065 KO Stara Rakovica;</w:t>
      </w:r>
    </w:p>
    <w:p>
      <w:pPr>
        <w:pStyle w:val="Normal"/>
        <w:jc w:val="both"/>
        <w:rPr/>
      </w:pPr>
      <w:r>
        <w:rPr>
          <w:rFonts w:cs="Arial"/>
          <w:lang w:val="sr-Latn-RS"/>
        </w:rPr>
        <w:t>- Objekat hemijske industrije zgrada prerade hemijskih proizvoda br. zg. 5, sagrađene na kat. parceli br. 582, u ulici Patrijarha Dimitrija, upisane u List nepokretnosti br. 2065 KO Stara Rakovica;</w:t>
      </w:r>
    </w:p>
    <w:p>
      <w:pPr>
        <w:pStyle w:val="TextBody"/>
        <w:rPr/>
      </w:pPr>
      <w:r>
        <w:rPr>
          <w:rFonts w:cs="Arial" w:ascii="Calibri" w:hAnsi="Calibri"/>
          <w:i w:val="false"/>
          <w:sz w:val="22"/>
          <w:szCs w:val="22"/>
          <w:lang w:val="sr-Latn-RS"/>
        </w:rPr>
        <w:t>- Objekat hemijske industrije br. zg. 7, sagrađene na kat. parceli br. 582, u ulici Patrijarha Dimitrija, upisane u List nepokretnosti br. 2065 KO Stara Rakovica;</w:t>
      </w:r>
    </w:p>
    <w:p>
      <w:pPr>
        <w:pStyle w:val="Normal"/>
        <w:jc w:val="both"/>
        <w:rPr>
          <w:rFonts w:cs="Arial"/>
          <w:lang w:val="sr-Latn-RS"/>
        </w:rPr>
      </w:pPr>
      <w:r>
        <w:rPr>
          <w:rFonts w:cs="Arial"/>
          <w:lang w:val="sr-Latn-RS"/>
        </w:rPr>
        <w:t>- Pomoćna zgrada br. zg. 8, na kat. parceli br. 582, u ulici Patrijarha Dimitrija, upisane u List nepokretnosti br. 2065 KO Stara Rakovica;</w:t>
      </w:r>
    </w:p>
    <w:p>
      <w:pPr>
        <w:pStyle w:val="Normal"/>
        <w:jc w:val="both"/>
        <w:rPr/>
      </w:pPr>
      <w:r>
        <w:rPr>
          <w:rFonts w:cs="Arial"/>
          <w:lang w:val="sr-Latn-RS"/>
        </w:rPr>
        <w:t>- Pomoćna zgrada br. zg. 9, na kat. parceli br. 582, u ulici Patrijarha Dimitrija, upisane u List nepokretnosti br. 2065 KO Stara Rakovica;</w:t>
      </w:r>
    </w:p>
    <w:p>
      <w:pPr>
        <w:pStyle w:val="Normal"/>
        <w:jc w:val="both"/>
        <w:rPr/>
      </w:pPr>
      <w:r>
        <w:rPr/>
        <w:t>-</w:t>
      </w:r>
      <w:r>
        <w:rPr>
          <w:rFonts w:cs="Arial"/>
          <w:lang w:val="sr-Latn-RS"/>
        </w:rPr>
        <w:t xml:space="preserve">- Poslovni prostor – jedna prostorija trgovine, broj posebnog dela 1, površine 302m2, u prizemlju zgrade označene u LN br. zg. 1, sagrađene na kat. parceli br. 10651, u ulici Miloša Obrenovića br. 11/A, </w:t>
      </w:r>
      <w:r>
        <w:rPr>
          <w:rFonts w:cs="Arial"/>
          <w:iCs/>
          <w:lang w:val="sr-Latn-CS"/>
        </w:rPr>
        <w:t>upisan u List nepokretnosti br. 12269 KO Užice</w:t>
      </w:r>
      <w:r>
        <w:rPr>
          <w:rFonts w:cs="Arial"/>
          <w:lang w:val="sr-Latn-RS"/>
        </w:rPr>
        <w:t>;</w:t>
      </w:r>
    </w:p>
    <w:p>
      <w:pPr>
        <w:pStyle w:val="Normal"/>
        <w:rPr>
          <w:rFonts w:cs="Arial"/>
          <w:lang w:val="sr-Latn-RS"/>
        </w:rPr>
      </w:pPr>
      <w:r>
        <w:rPr>
          <w:rFonts w:cs="Arial"/>
          <w:lang w:val="sr-Latn-RS"/>
        </w:rPr>
      </w:r>
    </w:p>
    <w:p>
      <w:pPr>
        <w:pStyle w:val="Normal"/>
        <w:rPr/>
      </w:pPr>
      <w:r>
        <w:rPr/>
        <w:t>uključujući sve sastavne delove navedene nepokretnosti, prirodne plodove koji nisu odvojeni od nepokretnosti, i sva poboljšanja i povećanja vrednosti nepokretnosti do kojih dođe posle zasnivanja hipoteke</w:t>
      </w:r>
    </w:p>
    <w:p>
      <w:pPr>
        <w:pStyle w:val="Normal"/>
        <w:rPr/>
      </w:pPr>
      <w:r>
        <w:rPr/>
      </w:r>
    </w:p>
    <w:p>
      <w:pPr>
        <w:pStyle w:val="Normal"/>
        <w:rPr/>
      </w:pPr>
      <w:r>
        <w:rPr/>
        <w:t xml:space="preserve">u korist Raiffeisen  banke ad Beograd, a na osnovu  Aneksa br.2 Ugovora o okvirnoj liniji za izdavanje garancija br. 265-0000001485226-24 zaključenim izmedju Raiffeisen banke, kao banke I Lilly drogerie doo I ZUA Lilly drogerie, kao Nalogodavca. Predmet ovog Ugovora je regulisanje medjusobnih obaveza ugovornih strana po osnovu odobravanja okvirne linije za izdavanje garancija I pisama o namerama za izdavanje garancija do limita koji Banka odobrava Nalogodavcu do najviše 3.900.000,00 EUR. Okvirna linija se odobrava Nalogodavcu na rok do 30.12.2016 godine. Kvartalna provizija za izdavanje garancije od 0,175% ( minimalno RSD 5.000,00 RSD) koji se obračunava na iznos salda po garanciji za svaki kvartal u toku perioda vazenja garancije unapred za ceo kvartal.  Prvim danom u prvom kvartalu se smatra dan izdavanja garancije. </w:t>
      </w:r>
    </w:p>
    <w:p>
      <w:pPr>
        <w:pStyle w:val="Normal"/>
        <w:rPr/>
      </w:pPr>
      <w:r>
        <w:rPr/>
        <w:t xml:space="preserve">2. NALAŽE SE i OVLAŠĆUJE SE  direktor Društva da preduzme sve neophodne radnje radi sprovođenja ove odluke  a posebno potpiše i overi Založnu izjavu </w:t>
      </w:r>
    </w:p>
    <w:p>
      <w:pPr>
        <w:pStyle w:val="Normal"/>
        <w:rPr/>
      </w:pPr>
      <w:r>
        <w:rPr/>
        <w:t>3.  Ova odluka stupa na snagu danom donošenja.</w:t>
      </w:r>
    </w:p>
    <w:p>
      <w:pPr>
        <w:pStyle w:val="Normal"/>
        <w:rPr/>
      </w:pPr>
      <w:r>
        <w:rPr/>
        <w:t xml:space="preserve">4. Odbor direktora se ovim  obavezuje da će na sednici Skupštine akcionara biti doneta odluka kojom se naknadno odobrava raspolaganje imovinom velike vrednosti iz stava 1 ove odluke </w:t>
      </w:r>
    </w:p>
    <w:p>
      <w:pPr>
        <w:pStyle w:val="Normal"/>
        <w:rPr/>
      </w:pPr>
      <w:r>
        <w:rPr/>
        <w:t xml:space="preserve">Obrazloženje </w:t>
      </w:r>
    </w:p>
    <w:p>
      <w:pPr>
        <w:pStyle w:val="Normal"/>
        <w:rPr/>
      </w:pPr>
      <w:r>
        <w:rPr/>
        <w:t>Sa Lilly drogerie I Zua Lilly drogerie, Gradina ad ima dugogodišnju uspešnu poslovnu saradnju  . U tom smislu, smatramo da je u poslovnom interesu društva da dozvoli upis označene hipoteke, kao obezbeđenje ovog kredita.</w:t>
      </w:r>
    </w:p>
    <w:p>
      <w:pPr>
        <w:pStyle w:val="Normal"/>
        <w:rPr/>
      </w:pPr>
      <w:r>
        <w:rPr/>
      </w:r>
    </w:p>
    <w:p>
      <w:pPr>
        <w:pStyle w:val="Normal"/>
        <w:rPr/>
      </w:pPr>
      <w:r>
        <w:rPr/>
        <w:t xml:space="preserve">________________________ </w:t>
      </w:r>
    </w:p>
    <w:p>
      <w:pPr>
        <w:pStyle w:val="Normal"/>
        <w:rPr/>
      </w:pPr>
      <w:r>
        <w:rPr/>
        <w:t xml:space="preserve">Mile Stevanović   </w:t>
      </w:r>
    </w:p>
    <w:p>
      <w:pPr>
        <w:pStyle w:val="Normal"/>
        <w:rPr/>
      </w:pPr>
      <w:r>
        <w:rPr/>
        <w:t xml:space="preserve">PREDLOG ODLUKE SKUPŠTINE DRUŠTVA ZA NAKNADNO ODOBRAVANJE RASPOLAGANJA IMOVINOM VELIKE  VREDNOSTI DRUŠTVA </w:t>
      </w:r>
    </w:p>
    <w:p>
      <w:pPr>
        <w:pStyle w:val="Normal"/>
        <w:rPr/>
      </w:pPr>
      <w:r>
        <w:rPr/>
        <w:t>Na osnovu predloga Odbora direktora  “Gradina” ad  Užice  iz odluke br. 128/1 od 15 decembra 2015 godine , koja je sastavni deo ove odluke  , te na osnovu člana 30. Statuta « Gradina  « ad  , i člana 470 Zakona o privrednim društvima (Sl. glasnik RS", br. 36/2011, 99/2011 i 83/2014 - dr. ) odbora direktora  Društva je dana ________. godine, doneo sledeću:</w:t>
      </w:r>
    </w:p>
    <w:p>
      <w:pPr>
        <w:pStyle w:val="Normal"/>
        <w:rPr/>
      </w:pPr>
      <w:r>
        <w:rPr/>
        <w:t xml:space="preserve">ODLUKU </w:t>
      </w:r>
    </w:p>
    <w:p>
      <w:pPr>
        <w:pStyle w:val="Normal"/>
        <w:rPr/>
      </w:pPr>
      <w:r>
        <w:rPr/>
        <w:t xml:space="preserve">I Daje se naknadno odobrenje I verifikuje se preduzeta pravna radnja </w:t>
      </w:r>
    </w:p>
    <w:p>
      <w:pPr>
        <w:pStyle w:val="Normal"/>
        <w:rPr/>
      </w:pPr>
      <w:r>
        <w:rPr/>
        <w:t>upisu izvršne vansudske hipoteke u smislu člana 15. Zakona o hipoteci («Službeni glasnik RS» br.115/2005 od 27.12.2005. godine) na imovini društva-</w:t>
      </w:r>
    </w:p>
    <w:p>
      <w:pPr>
        <w:pStyle w:val="Normal"/>
        <w:jc w:val="both"/>
        <w:rPr/>
      </w:pPr>
      <w:r>
        <w:rPr>
          <w:rFonts w:cs="Calibri"/>
        </w:rPr>
        <w:t xml:space="preserve"> </w:t>
      </w:r>
      <w:r>
        <w:rPr>
          <w:rFonts w:cs="Arial"/>
          <w:lang w:val="sr-Latn-RS"/>
        </w:rPr>
        <w:t>-Stambeno poslovnoj zgradi , br. zgrade 1, Po+Pr, sagrađene na kat. parceli br.7541</w:t>
      </w:r>
      <w:r>
        <w:rPr>
          <w:rFonts w:cs="Arial"/>
          <w:iCs/>
          <w:lang w:val="sr-Latn-CS"/>
        </w:rPr>
        <w:t>(površinа zemljištа pod zgrаdom-objektom 6 а 42 m²), u ulici Pop Lukina br. 1 u Valjevu, upisane u List nepokretnosti br. 14820 KO Valjevo</w:t>
      </w:r>
      <w:r>
        <w:rPr>
          <w:rFonts w:cs="Arial"/>
          <w:lang w:val="sr-Latn-RS"/>
        </w:rPr>
        <w:t>;</w:t>
      </w:r>
    </w:p>
    <w:p>
      <w:pPr>
        <w:pStyle w:val="Normal"/>
        <w:jc w:val="both"/>
        <w:rPr/>
      </w:pPr>
      <w:r>
        <w:rPr>
          <w:rFonts w:cs="Arial"/>
          <w:lang w:val="sr-Latn-RS"/>
        </w:rPr>
        <w:t>- Objekat hemijske industrije zgrada prerade hemijskih proizvoda br. zg. 1,</w:t>
      </w:r>
      <w:r>
        <w:rPr>
          <w:rFonts w:cs="Arial"/>
          <w:iCs/>
          <w:lang w:val="sr-Latn-CS"/>
        </w:rPr>
        <w:t xml:space="preserve"> </w:t>
      </w:r>
      <w:r>
        <w:rPr>
          <w:rFonts w:cs="Arial"/>
          <w:lang w:val="sr-Latn-RS"/>
        </w:rPr>
        <w:t>sagrađene na kat. parceli br. 582, u ulici Patrijarha Dimitrija, upisane u List nepokretnosti br. 2065 KO Stara Rakovica;</w:t>
      </w:r>
    </w:p>
    <w:p>
      <w:pPr>
        <w:pStyle w:val="Normal"/>
        <w:jc w:val="both"/>
        <w:rPr/>
      </w:pPr>
      <w:r>
        <w:rPr>
          <w:rFonts w:cs="Arial"/>
          <w:lang w:val="sr-Latn-RS"/>
        </w:rPr>
        <w:t xml:space="preserve">- Objekat hemijske industrije zgrada prerade hemijskih proizvoda br. zg. 2, sagrađene na kat. parceli br. 582, u ulici Patrijarha Dimitrija upisane u List nepokretnosti br. 2065 KO Stara Rakovica; </w:t>
      </w:r>
    </w:p>
    <w:p>
      <w:pPr>
        <w:pStyle w:val="Normal"/>
        <w:jc w:val="both"/>
        <w:rPr/>
      </w:pPr>
      <w:r>
        <w:rPr>
          <w:rFonts w:cs="Arial"/>
          <w:lang w:val="sr-Latn-RS"/>
        </w:rPr>
        <w:t>- Objekat hemijske industrije zgrada prerade hemijskih proizvoda br. zg. 3, sagrađene na kat. parceli br. 582, u ulici Patrijarha Dimitrija, upisane u List nepokretnosti br. 2065 KO Stara Rakovica;</w:t>
      </w:r>
    </w:p>
    <w:p>
      <w:pPr>
        <w:pStyle w:val="Normal"/>
        <w:jc w:val="both"/>
        <w:rPr>
          <w:rFonts w:cs="Arial"/>
          <w:lang w:val="sr-Latn-RS"/>
        </w:rPr>
      </w:pPr>
      <w:r>
        <w:rPr>
          <w:rFonts w:cs="Arial"/>
          <w:lang w:val="sr-Latn-RS"/>
        </w:rPr>
        <w:t>- Objekat hemijske industrije zgrada prerade hemijskih proizvoda br. zg. 4, sagrađene na kat. parceli br. 582, u ulici Patrijarha Dimitrija, upisane u List nepokretnosti br. 2065 KO Stara Rakovica;</w:t>
      </w:r>
    </w:p>
    <w:p>
      <w:pPr>
        <w:pStyle w:val="Normal"/>
        <w:jc w:val="both"/>
        <w:rPr>
          <w:rFonts w:cs="Arial"/>
          <w:lang w:val="sr-Latn-RS"/>
        </w:rPr>
      </w:pPr>
      <w:r>
        <w:rPr>
          <w:rFonts w:cs="Arial"/>
          <w:lang w:val="sr-Latn-RS"/>
        </w:rPr>
        <w:t>- Objekat hemijske industrije zgrada prerade hemijskih proizvoda br. zg. 5, sagrađene na kat. parceli br. 582, u ulici Patrijarha Dimitrija, upisane u List nepokretnosti br. 2065 KO Stara Rakovica;</w:t>
      </w:r>
    </w:p>
    <w:p>
      <w:pPr>
        <w:pStyle w:val="TextBody"/>
        <w:rPr>
          <w:rFonts w:ascii="Calibri" w:hAnsi="Calibri" w:cs="Arial"/>
          <w:i w:val="false"/>
          <w:i w:val="false"/>
          <w:sz w:val="22"/>
          <w:szCs w:val="22"/>
          <w:lang w:val="sr-Latn-RS"/>
        </w:rPr>
      </w:pPr>
      <w:r>
        <w:rPr>
          <w:rFonts w:cs="Arial" w:ascii="Calibri" w:hAnsi="Calibri"/>
          <w:i w:val="false"/>
          <w:sz w:val="22"/>
          <w:szCs w:val="22"/>
          <w:lang w:val="sr-Latn-RS"/>
        </w:rPr>
        <w:t>- Objekat hemijske industrije br. zg. 7, sagrađene na kat. parceli br. 582, u ulici Patrijarha Dimitrija, upisane u List nepokretnosti br. 2065 KO Stara Rakovica;</w:t>
      </w:r>
    </w:p>
    <w:p>
      <w:pPr>
        <w:pStyle w:val="Normal"/>
        <w:jc w:val="both"/>
        <w:rPr>
          <w:rFonts w:cs="Arial"/>
          <w:lang w:val="sr-Latn-RS"/>
        </w:rPr>
      </w:pPr>
      <w:r>
        <w:rPr>
          <w:rFonts w:cs="Arial"/>
          <w:lang w:val="sr-Latn-RS"/>
        </w:rPr>
        <w:t>- Pomoćna zgrada br. zg. 8, na kat. parceli br. 582, u ulici Patrijarha Dimitrija, upisane u List nepokretnosti br. 2065 KO Stara Rakovica;</w:t>
      </w:r>
    </w:p>
    <w:p>
      <w:pPr>
        <w:pStyle w:val="Normal"/>
        <w:jc w:val="both"/>
        <w:rPr>
          <w:rFonts w:cs="Arial"/>
          <w:lang w:val="sr-Latn-RS"/>
        </w:rPr>
      </w:pPr>
      <w:r>
        <w:rPr>
          <w:rFonts w:cs="Arial"/>
          <w:lang w:val="sr-Latn-RS"/>
        </w:rPr>
        <w:t>- Pomoćna zgrada br. zg. 9, na kat. parceli br. 582, u ulici Patrijarha Dimitrija, upisane u List nepokretnosti br. 2065 KO Stara Rakovica;</w:t>
      </w:r>
    </w:p>
    <w:p>
      <w:pPr>
        <w:pStyle w:val="Normal"/>
        <w:jc w:val="both"/>
        <w:rPr/>
      </w:pPr>
      <w:r>
        <w:rPr/>
        <w:t>-</w:t>
      </w:r>
      <w:r>
        <w:rPr>
          <w:rFonts w:cs="Arial"/>
          <w:lang w:val="sr-Latn-RS"/>
        </w:rPr>
        <w:t xml:space="preserve">- Poslovni prostor – jedna prostorija trgovine, broj posebnog dela 1, površine 302m2, u prizemlju zgrade označene u LN br. zg. 1, sagrađene na kat. parceli br. 10651, u ulici Miloša Obrenovića br. 11/A, </w:t>
      </w:r>
      <w:r>
        <w:rPr>
          <w:rFonts w:cs="Arial"/>
          <w:iCs/>
          <w:lang w:val="sr-Latn-CS"/>
        </w:rPr>
        <w:t>upisan u List nepokretnosti br. 12269 KO Užice</w:t>
      </w:r>
      <w:r>
        <w:rPr>
          <w:rFonts w:cs="Arial"/>
          <w:lang w:val="sr-Latn-RS"/>
        </w:rPr>
        <w:t>;</w:t>
      </w:r>
    </w:p>
    <w:p>
      <w:pPr>
        <w:pStyle w:val="Normal"/>
        <w:rPr>
          <w:rFonts w:cs="Arial"/>
          <w:lang w:val="sr-Latn-RS"/>
        </w:rPr>
      </w:pPr>
      <w:r>
        <w:rPr>
          <w:rFonts w:cs="Arial"/>
          <w:lang w:val="sr-Latn-RS"/>
        </w:rPr>
      </w:r>
    </w:p>
    <w:p>
      <w:pPr>
        <w:pStyle w:val="Normal"/>
        <w:rPr/>
      </w:pPr>
      <w:r>
        <w:rPr/>
        <w:t>uključujući sve sastavne delove navedene nepokretnosti, prirodne plodove koji nisu odvojeni od nepokretnosti, i sva poboljšanja i povećanja vrednosti nepokretnosti do kojih dođe posle zasnivanja hipoteke</w:t>
      </w:r>
    </w:p>
    <w:p>
      <w:pPr>
        <w:pStyle w:val="Normal"/>
        <w:rPr/>
      </w:pPr>
      <w:r>
        <w:rPr/>
        <w:t xml:space="preserve">u korist Raiffeisen  banke ad Beograd, a na osnovu  Aneksa br.2 Ugovora o okvirnoj liniji za izdavanje garancija br. 265-0000001485226-24 zaključenim izmedju Raiffeisen banke, kao banke I Lilly drogerie doo I ZUA Lilly drogerie, kao Nalogodavca. Predmet ovog Ugovora je regulisanje medjusobnih obaveza ugovornih strana po osnovu odobravanja okvirne linije za izdavanje garancija I pisama o namerama za izdavanje garancija do limita koji Banka odobrava Nalogodavcu do najviše 3.900.000,00 EUR. Okvirna linija se odobrava Nalogodavcu na rok do 30.12.2016 godine. Kvartalna provizija za izdavanje garancije od 0,175% ( minimalno RSD 5.000,00 RSD) koji se obračunava na iznos salda po garanciji za svaki kvartal u toku perioda vazenja garancije unapred za ceo kvartal.  Prvim danom u prvom kvartalu se smatra dan izdavanja garancije. </w:t>
      </w:r>
    </w:p>
    <w:p>
      <w:pPr>
        <w:pStyle w:val="Normal"/>
        <w:rPr/>
      </w:pPr>
      <w:r>
        <w:rPr/>
      </w:r>
    </w:p>
    <w:p>
      <w:pPr>
        <w:pStyle w:val="Normal"/>
        <w:rPr/>
      </w:pPr>
      <w:r>
        <w:rPr/>
        <w:t xml:space="preserve">II Potvrđuje se Odluka odbora direktora “Gradina ” ad br. 129 od  15 decembra 2015 godine </w:t>
      </w:r>
    </w:p>
    <w:p>
      <w:pPr>
        <w:pStyle w:val="Normal"/>
        <w:rPr/>
      </w:pPr>
      <w:r>
        <w:rPr/>
        <w:t>III Ova odluka stupa na snagu danom donošenja</w:t>
      </w:r>
    </w:p>
    <w:p>
      <w:pPr>
        <w:pStyle w:val="Normal"/>
        <w:rPr/>
      </w:pPr>
      <w:r>
        <w:rPr/>
        <w:t>Na osnovu člana 471 a u vezi sa članom 470 Zakona o privrednim društvima (Sl. glasnik RS", br. 36/2011, 99/2011 i 83/2014 - dr. ) odbor direktora “Gradina” ad upućuje Skupštini akcionarskog društva  Izveštaj o uslovima sticanja odnosno raspolaganja imovinom velike vrednosti  zaključenjem pravnog posla , u sledećem tekstu:</w:t>
      </w:r>
    </w:p>
    <w:p>
      <w:pPr>
        <w:pStyle w:val="Normal"/>
        <w:rPr/>
      </w:pPr>
      <w:r>
        <w:rPr/>
      </w:r>
    </w:p>
    <w:p>
      <w:pPr>
        <w:pStyle w:val="Normal"/>
        <w:rPr/>
      </w:pPr>
      <w:r>
        <w:rPr/>
        <w:t xml:space="preserve">IZVEŠTAJ O USLOVIMA POD KOJIMA SE RASPOLAŽE IMOVINOM DRUŠTVA KONSTITUISANJEM HIPOTEKE NA IMOVINI DRUŠTVA </w:t>
      </w:r>
    </w:p>
    <w:p>
      <w:pPr>
        <w:pStyle w:val="Normal"/>
        <w:rPr/>
      </w:pPr>
      <w:r>
        <w:rPr/>
        <w:t>I Uslovi raspolaganja imovinom  društva su sledeći:</w:t>
      </w:r>
    </w:p>
    <w:p>
      <w:pPr>
        <w:pStyle w:val="Normal"/>
        <w:rPr/>
      </w:pPr>
      <w:r>
        <w:rPr/>
        <w:t>upisu izvršne vansudske hipoteke 1. reda na imovini društva-</w:t>
      </w:r>
    </w:p>
    <w:p>
      <w:pPr>
        <w:pStyle w:val="Normal"/>
        <w:rPr/>
      </w:pPr>
      <w:r>
        <w:rPr/>
        <w:t>upisu izvršne vansudske hipoteke u smislu člana 15. Zakona o hipoteci («Službeni glasnik RS» br.115/2005 od 27.12.2005. godine) na imovini društva-</w:t>
      </w:r>
    </w:p>
    <w:p>
      <w:pPr>
        <w:pStyle w:val="Normal"/>
        <w:jc w:val="both"/>
        <w:rPr/>
      </w:pPr>
      <w:r>
        <w:rPr>
          <w:rFonts w:cs="Arial"/>
          <w:lang w:val="sr-Latn-RS"/>
        </w:rPr>
        <w:t>-Stambeno poslovnoj zgradi , br. zgrade 1, Po+Pr, sagrađene na kat. parceli br.7541</w:t>
      </w:r>
      <w:r>
        <w:rPr>
          <w:rFonts w:cs="Arial"/>
          <w:iCs/>
          <w:lang w:val="sr-Latn-CS"/>
        </w:rPr>
        <w:t>(površinа zemljištа pod zgrаdom-objektom 6 а 42 m²), u ulici Pop Lukina br. 1 u Valjevu, upisane u List nepokretnosti br. 14820 KO Valjevo</w:t>
      </w:r>
      <w:r>
        <w:rPr>
          <w:rFonts w:cs="Arial"/>
          <w:lang w:val="sr-Latn-RS"/>
        </w:rPr>
        <w:t>;</w:t>
      </w:r>
    </w:p>
    <w:p>
      <w:pPr>
        <w:pStyle w:val="Normal"/>
        <w:jc w:val="both"/>
        <w:rPr/>
      </w:pPr>
      <w:r>
        <w:rPr>
          <w:rFonts w:cs="Arial"/>
          <w:lang w:val="sr-Latn-RS"/>
        </w:rPr>
        <w:t>- Objekat hemijske industrije zgrada prerade hemijskih proizvoda br. zg. 1,</w:t>
      </w:r>
      <w:r>
        <w:rPr>
          <w:rFonts w:cs="Arial"/>
          <w:iCs/>
          <w:lang w:val="sr-Latn-CS"/>
        </w:rPr>
        <w:t xml:space="preserve"> </w:t>
      </w:r>
      <w:r>
        <w:rPr>
          <w:rFonts w:cs="Arial"/>
          <w:lang w:val="sr-Latn-RS"/>
        </w:rPr>
        <w:t>sagrađene na kat. parceli br. 582, u ulici Patrijarha Dimitrija, upisane u List nepokretnosti br. 2065 KO Stara Rakovica;</w:t>
      </w:r>
    </w:p>
    <w:p>
      <w:pPr>
        <w:pStyle w:val="Normal"/>
        <w:jc w:val="both"/>
        <w:rPr>
          <w:rFonts w:cs="Arial"/>
          <w:lang w:val="sr-Latn-RS"/>
        </w:rPr>
      </w:pPr>
      <w:r>
        <w:rPr>
          <w:rFonts w:cs="Arial"/>
          <w:lang w:val="sr-Latn-RS"/>
        </w:rPr>
        <w:t xml:space="preserve">- Objekat hemijske industrije zgrada prerade hemijskih proizvoda br. zg. 2, sagrađene na kat. parceli br. 582, u ulici Patrijarha Dimitrija upisane u List nepokretnosti br. 2065 KO Stara Rakovica; </w:t>
      </w:r>
    </w:p>
    <w:p>
      <w:pPr>
        <w:pStyle w:val="Normal"/>
        <w:jc w:val="both"/>
        <w:rPr>
          <w:rFonts w:cs="Arial"/>
          <w:lang w:val="sr-Latn-RS"/>
        </w:rPr>
      </w:pPr>
      <w:r>
        <w:rPr>
          <w:rFonts w:cs="Arial"/>
          <w:lang w:val="sr-Latn-RS"/>
        </w:rPr>
        <w:t>- Objekat hemijske industrije zgrada prerade hemijskih proizvoda br. zg. 3, sagrađene na kat. parceli br. 582, u ulici Patrijarha Dimitrija, upisane u List nepokretnosti br. 2065 KO Stara Rakovica;</w:t>
      </w:r>
    </w:p>
    <w:p>
      <w:pPr>
        <w:pStyle w:val="Normal"/>
        <w:jc w:val="both"/>
        <w:rPr>
          <w:rFonts w:cs="Arial"/>
          <w:lang w:val="sr-Latn-RS"/>
        </w:rPr>
      </w:pPr>
      <w:r>
        <w:rPr>
          <w:rFonts w:cs="Arial"/>
          <w:lang w:val="sr-Latn-RS"/>
        </w:rPr>
        <w:t>- Objekat hemijske industrije zgrada prerade hemijskih proizvoda br. zg. 4, sagrađene na kat. parceli br. 582, u ulici Patrijarha Dimitrija, upisane u List nepokretnosti br. 2065 KO Stara Rakovica;</w:t>
      </w:r>
    </w:p>
    <w:p>
      <w:pPr>
        <w:pStyle w:val="Normal"/>
        <w:jc w:val="both"/>
        <w:rPr>
          <w:rFonts w:cs="Arial"/>
          <w:lang w:val="sr-Latn-RS"/>
        </w:rPr>
      </w:pPr>
      <w:r>
        <w:rPr>
          <w:rFonts w:cs="Arial"/>
          <w:lang w:val="sr-Latn-RS"/>
        </w:rPr>
        <w:t>- Objekat hemijske industrije zgrada prerade hemijskih proizvoda br. zg. 5, sagrađene na kat. parceli br. 582, u ulici Patrijarha Dimitrija, upisane u List nepokretnosti br. 2065 KO Stara Rakovica;</w:t>
      </w:r>
    </w:p>
    <w:p>
      <w:pPr>
        <w:pStyle w:val="TextBody"/>
        <w:rPr>
          <w:rFonts w:ascii="Calibri" w:hAnsi="Calibri" w:cs="Arial"/>
          <w:i w:val="false"/>
          <w:i w:val="false"/>
          <w:sz w:val="22"/>
          <w:szCs w:val="22"/>
          <w:lang w:val="sr-Latn-RS"/>
        </w:rPr>
      </w:pPr>
      <w:r>
        <w:rPr>
          <w:rFonts w:cs="Arial" w:ascii="Calibri" w:hAnsi="Calibri"/>
          <w:i w:val="false"/>
          <w:sz w:val="22"/>
          <w:szCs w:val="22"/>
          <w:lang w:val="sr-Latn-RS"/>
        </w:rPr>
        <w:t>- Objekat hemijske industrije br. zg. 7, sagrađene na kat. parceli br. 582, u ulici Patrijarha Dimitrija, upisane u List nepokretnosti br. 2065 KO Stara Rakovica;</w:t>
      </w:r>
    </w:p>
    <w:p>
      <w:pPr>
        <w:pStyle w:val="Normal"/>
        <w:jc w:val="both"/>
        <w:rPr>
          <w:rFonts w:cs="Arial"/>
          <w:lang w:val="sr-Latn-RS"/>
        </w:rPr>
      </w:pPr>
      <w:r>
        <w:rPr>
          <w:rFonts w:cs="Arial"/>
          <w:lang w:val="sr-Latn-RS"/>
        </w:rPr>
        <w:t>- Pomoćna zgrada br. zg. 8, na kat. parceli br. 582, u ulici Patrijarha Dimitrija, upisane u List nepokretnosti br. 2065 KO Stara Rakovica;</w:t>
      </w:r>
    </w:p>
    <w:p>
      <w:pPr>
        <w:pStyle w:val="Normal"/>
        <w:jc w:val="both"/>
        <w:rPr>
          <w:rFonts w:cs="Arial"/>
          <w:lang w:val="sr-Latn-RS"/>
        </w:rPr>
      </w:pPr>
      <w:r>
        <w:rPr>
          <w:rFonts w:cs="Arial"/>
          <w:lang w:val="sr-Latn-RS"/>
        </w:rPr>
        <w:t>- Pomoćna zgrada br. zg. 9, na kat. parceli br. 582, u ulici Patrijarha Dimitrija, upisane u List nepokretnosti br. 2065 KO Stara Rakovica;</w:t>
      </w:r>
    </w:p>
    <w:p>
      <w:pPr>
        <w:pStyle w:val="Normal"/>
        <w:jc w:val="both"/>
        <w:rPr/>
      </w:pPr>
      <w:r>
        <w:rPr/>
        <w:t>-</w:t>
      </w:r>
      <w:r>
        <w:rPr>
          <w:rFonts w:cs="Arial"/>
          <w:lang w:val="sr-Latn-RS"/>
        </w:rPr>
        <w:t xml:space="preserve">- Poslovni prostor – jedna prostorija trgovine, broj posebnog dela 1, površine 302m2, u prizemlju zgrade označene u LN br. zg. 1, sagrađene na kat. parceli br. 10651, u ulici Miloša Obrenovića br. 11/A, </w:t>
      </w:r>
      <w:r>
        <w:rPr>
          <w:rFonts w:cs="Arial"/>
          <w:iCs/>
          <w:lang w:val="sr-Latn-CS"/>
        </w:rPr>
        <w:t>upisan u List nepokretnosti br. 12269 KO Užice</w:t>
      </w:r>
      <w:r>
        <w:rPr>
          <w:rFonts w:cs="Arial"/>
          <w:lang w:val="sr-Latn-RS"/>
        </w:rPr>
        <w:t>;</w:t>
      </w:r>
    </w:p>
    <w:p>
      <w:pPr>
        <w:pStyle w:val="Normal"/>
        <w:rPr/>
      </w:pPr>
      <w:r>
        <w:rPr/>
        <w:t>uključujući sve sastavne delove navedene nepokretnosti, prirodne plodove koji nisu odvojeni od nepokretnosti, i sva poboljšanja i povećanja vrednosti nepokretnosti do kojih dođe posle zasnivanja hipoteke</w:t>
      </w:r>
    </w:p>
    <w:p>
      <w:pPr>
        <w:pStyle w:val="Normal"/>
        <w:rPr/>
      </w:pPr>
      <w:r>
        <w:rPr/>
        <w:t xml:space="preserve">u korist Raiffeisen  banke ad Beograd, a na osnovu  Aneksa br.2 Ugovora o okvirnoj liniji za izdavanje garancija br. 265-0000001485226-24 zaključenim izmedju Raiffeisen banke, kao banke I Lilly drogerie doo I ZUA Lilly drogerie, kao Nalogodavca. Predmet ovog Ugovora je regulisanje medjusobnih obaveza ugovornih strana po osnovu odobravanja okvirne linije za izdavanje garancija I pisama o namerama za izdavanje garancija do limita koji Banka odobrava Nalogodavcu do najviše 3.900.000,00 EUR. Okvirna linija se odobrava Nalogodavcu na rok do 30.12.2016 godine. Kvartalna provizija za izdavanje garancije od 0,175% ( minimalno RSD 5.000,00 RSD) koji se obračunava na iznos salda po garanciji za svaki kvartal u toku perioda vazenja garancije unapred za ceo kvartal.  Prvim danom u prvom kvartalu se smatra dan izdavanja garancije. </w:t>
      </w:r>
    </w:p>
    <w:p>
      <w:pPr>
        <w:pStyle w:val="Normal"/>
        <w:rPr/>
      </w:pPr>
      <w:r>
        <w:rPr/>
      </w:r>
    </w:p>
    <w:p>
      <w:pPr>
        <w:pStyle w:val="Normal"/>
        <w:rPr/>
      </w:pPr>
      <w:r>
        <w:rPr/>
      </w:r>
    </w:p>
    <w:p>
      <w:pPr>
        <w:pStyle w:val="Normal"/>
        <w:rPr/>
      </w:pPr>
      <w:r>
        <w:rPr/>
        <w:t>Sa Lilly drogerie I Zua Lilly drogerie, Gradina ad ima dugogodišnju uspešnu poslovnu saradnju  . U tom smislu, smatramo da je u poslovnom interesu društva da dozvoli upis označene hipoteke, kao obezbeđenje ovog kredita. Odbor direktora je  na ovaj način izvršio svoju obavezu podnošenja Izveštaja u smislu člana 471. stav1. tačka 1. Zakona o privrednim društvima ("Službeni glasnik RS", br. 36/2011 , 99/2011i 83/14)</w:t>
      </w:r>
    </w:p>
    <w:p>
      <w:pPr>
        <w:pStyle w:val="Normal"/>
        <w:rPr/>
      </w:pPr>
      <w:r>
        <w:rPr/>
        <w:t>Predsednik odbora direktora</w:t>
      </w:r>
    </w:p>
    <w:p>
      <w:pPr>
        <w:pStyle w:val="Normal"/>
        <w:rPr/>
      </w:pPr>
      <w:r>
        <w:rPr/>
        <w:t xml:space="preserve">Mile Stevanović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i/>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1:00Z</dcterms:created>
  <dc:creator>Mira</dc:creator>
  <dc:description/>
  <cp:keywords/>
  <dc:language>en-US</dc:language>
  <cp:lastModifiedBy>Slada Polic</cp:lastModifiedBy>
  <dcterms:modified xsi:type="dcterms:W3CDTF">2015-12-25T12:31:00Z</dcterms:modified>
  <cp:revision>5</cp:revision>
  <dc:subject/>
  <dc:title/>
</cp:coreProperties>
</file>