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na vanrednoj sednici skupštine društva održanoj dana 28 januara 2016 godine donosi sledeću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Donosi se Odluka o usvajanju predloženog dnevnog red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Utvrđivanje kvoruma, imenovanje Komisije za glasanje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Izbor predsednika Skupšti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Izbor zapisničara</w:t>
        <w:tab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Usvajanje dnevnog re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nošenje Odluke o usvajanju zapisnika sa poslednje održane sednice Skupštine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onošenje odluke o naknadnom odobrenju – verifikaciji raspolaganja imovinom velike vrednosti odluka br. 128/1 od 15 decembra 2015 godine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Razno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90" w:leader="none"/>
        </w:tabs>
        <w:ind w:left="0" w:right="0" w:hanging="0"/>
        <w:jc w:val="both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        predsednik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3:00Z</dcterms:created>
  <dc:creator>pc</dc:creator>
  <dc:description/>
  <cp:keywords/>
  <dc:language>en-US</dc:language>
  <cp:lastModifiedBy>Slada Polic</cp:lastModifiedBy>
  <cp:lastPrinted>2005-11-12T02:43:00Z</cp:lastPrinted>
  <dcterms:modified xsi:type="dcterms:W3CDTF">2015-12-25T12:31:00Z</dcterms:modified>
  <cp:revision>5</cp:revision>
  <dc:subject/>
  <dc:title>Na osnovu člana  Statuta AD AK KOMPRESOR Beograd, Skupština je na sednici održanoj dana 14</dc:title>
</cp:coreProperties>
</file>