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redovnoj sednici skupštine društva održanoj dana 25.06.2019. godine donosi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Usvaja se revi</w:t>
      </w:r>
      <w:r>
        <w:rPr>
          <w:lang w:val="hr-HR"/>
        </w:rPr>
        <w:t>z</w:t>
      </w:r>
      <w:r>
        <w:rPr/>
        <w:t xml:space="preserve">orski izveštaj </w:t>
      </w:r>
      <w:r>
        <w:rPr>
          <w:lang w:val="hr-HR"/>
        </w:rPr>
        <w:t>za 2019. godinu, sačinjenog od strane revizorske kuće UHY revizija,</w:t>
      </w:r>
      <w:r>
        <w:rPr/>
        <w:t xml:space="preserve"> a od strane Mire Krže, kao ovlašćenog revizora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I Revizorski izveštaj za 2018.godinu je sastavni deo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kladu sa zakonskom obavezom, Skupština akcionara je razmatrala podneti Revizorski izveštaj revizorske kuće </w:t>
      </w:r>
      <w:r>
        <w:rPr>
          <w:lang w:val="hr-HR"/>
        </w:rPr>
        <w:t>UHY revizija</w:t>
      </w:r>
      <w:r>
        <w:rPr/>
        <w:t>, sačinjen od strane ovlašćenog revizora Mire Krže, pa je našla da je isti sačinjen u skladu sa poslovnom politikom Društva, te je donela Odluku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zorski izveštaj za 2018. godinu se nalazi u prilogu ove Odluke i čini njen sastavni deo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skupšt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5:00Z</dcterms:created>
  <dc:creator>pc</dc:creator>
  <dc:description/>
  <cp:keywords/>
  <dc:language>en-US</dc:language>
  <cp:lastModifiedBy>Lilly</cp:lastModifiedBy>
  <cp:lastPrinted>2005-11-12T02:43:00Z</cp:lastPrinted>
  <dcterms:modified xsi:type="dcterms:W3CDTF">2019-05-30T08:25:00Z</dcterms:modified>
  <cp:revision>2</cp:revision>
  <dc:subject/>
  <dc:title>Na osnovu člana  Statuta AD AK KOMPRESOR Beograd, Skupština je na sednici održanoj dana 14</dc:title>
</cp:coreProperties>
</file>