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, skupština društva na redovnoj sednici skupštine društva održanoj dana 27.06.2019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finansijski izveštaj za 2018. godin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rilog: finansijski izveštaj za 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>
          <w:rFonts w:cs="Tahoma"/>
        </w:rPr>
        <w:t>Razmatrajući podneti finansijski izveštaj za 2018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Tahoma"/>
        </w:rPr>
        <w:t>Finansijski izveštaj za 2018. 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2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11:02:00Z</dcterms:modified>
  <cp:revision>2</cp:revision>
  <dc:subject/>
  <dc:title>Na osnovu člana  Statuta AD AK KOMPRESOR Beograd, Skupština je na sednici održanoj dana 14</dc:title>
</cp:coreProperties>
</file>