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društva održanoj dana 25.06.2019. godine, donosi sledeć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0"/>
        <w:jc w:val="both"/>
        <w:rPr/>
      </w:pPr>
      <w:r>
        <w:rPr/>
        <w:t>I Utvrđuje se da privredno društvo Sjaj u tami ad nije ostvarilo dobit u poslovnoj 2018. Godini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I Ova 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ština konstatuje da je usvojen Finansijski izveštaj društva Sjaj u Tami ad za 2018. godinu, te da u 2018. godini nije ostvarena dob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ajući u vidu napred izneto Skupština društva donosi odluku kao u dispoziti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7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30T08:37:00Z</dcterms:modified>
  <cp:revision>2</cp:revision>
  <dc:subject/>
  <dc:title>Na osnovu člana  Statuta AD AK KOMPRESOR Beograd, Skupština je na sednici održanoj dana 14</dc:title>
</cp:coreProperties>
</file>