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osnovu člana 337. stav 4. i člana 335. stav 3. do 5. Zakona o privrednim društvima (''Službeni glasnik RS'', br. 36/2011 i 99/2011), člana 65. Zakona o tržištu kapitala (''Službeni glasnik RS'', br. 31/2011) i odredbi Statuta Sjaj u tami AD, Odbor direktora je na sednici održanoj dana 29.05.2019. godine doneo sledeću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 DOPUNI DNEVNOG REDA REDOVNE SKUPŠTINE AKCION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kern w:val="0"/>
          <w:sz w:val="20"/>
          <w:szCs w:val="20"/>
          <w:lang w:val="sr-Latn-RS"/>
        </w:rPr>
      </w:pPr>
      <w:r>
        <w:rPr>
          <w:sz w:val="20"/>
          <w:szCs w:val="20"/>
        </w:rPr>
        <w:t>Odlukom Odbora direktora Društva sazvana je redovna skupština akcionara Sjaj u tami AD 25.06.2019. godine sa početkom u 12 časova u poslovnim prostorijama društva   u Beogradu, Žorža Klemansoa 19</w:t>
      </w:r>
      <w:r>
        <w:rPr>
          <w:rFonts w:eastAsia="Calibri"/>
          <w:color w:val="000000"/>
          <w:kern w:val="0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eastAsia="Calibri"/>
          <w:color w:val="000000"/>
          <w:kern w:val="0"/>
          <w:sz w:val="20"/>
          <w:szCs w:val="20"/>
          <w:lang w:val="sr-Latn-RS"/>
        </w:rPr>
      </w:pPr>
      <w:r>
        <w:rPr>
          <w:rFonts w:eastAsia="Calibri"/>
          <w:color w:val="000000"/>
          <w:kern w:val="0"/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or direktora je u skladu sa članom 337. Zakona o privrednim društvima, a na predlog većinskog akcionara, na vanrednoj  sednici održanoj dana 25.09.2019. godine doneo odluku o usvajanju predlog za dopunu dnevnog reda novom tačkom dnevnog red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šenje Odluke o izboru člana odbora direkt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dbor direktora objavljuje novi dopunjen dnevni red redovne skupštine akcionara sa novom tačkom dnevnog reda tako da dnevni red sa novom tačkom glas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NEVNI RED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1.Usvajanje dnevnog reda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(odluka o usvajanju dnevnog reda- za odluku glasa ukupno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val="en-US"/>
        </w:rPr>
        <w:t xml:space="preserve"> 669.767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2. Donošenje Odluke o usvajanju zapisnika sa poslednje održane sednice Skupštine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(odluka o usvajanju zapisnika sa poslednje održane sednice Skupštine- za odluku glasa ukupno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val="en-US"/>
        </w:rPr>
        <w:t xml:space="preserve"> 669.767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3. Usvajanje Izveštaja o radu odbora direktor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(odluka o usvajanju izveštaja o radu odbora direktora- za odluku glasa ukupno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val="en-US"/>
        </w:rPr>
        <w:t xml:space="preserve"> 669.767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4.Usvajanje finansijskog izveštaja za 2018.godinu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(odluka o usvajanju finansijskog izveštaja za 2018 godinu - za odluku glasa ukupno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val="en-US"/>
        </w:rPr>
        <w:t xml:space="preserve"> 669.767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5.Usvajanje revizorskog izveštaja za 2018.godinu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(odluka o usvajanju revizorskog izveštaja za 2018 godinu - za odluku glasa ukupno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val="en-US"/>
        </w:rPr>
        <w:t xml:space="preserve"> 669.767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akcija sa pravom glasa, a odluka je doneta ako za nju glasaju imaoci više od polovine prisutnih akcija sa pravom glasa)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6.Donošenje odluke o raspodeli dobiti  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(odluka o raspodeli dobiti- za odluku glasa ukupno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val="en-US"/>
        </w:rPr>
        <w:t xml:space="preserve"> 669.767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7.Donošenje odluke o  izboru revizora za poslovnu 2019. godinu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(odluka o izboru revizora za poslovnu 2019 godinu - za odluku glasa ukupno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/>
        </w:rPr>
        <w:t xml:space="preserve"> 669,767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akcija sa pravom glasa, a odluka je doneta ako za nju glasaju imaoci više od polovine prisutnih akcija sa  pravom glasa)      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8. Donošenje odluke o usvajanju godišnjeg izveštaja o poslovanju za 2018 godinu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(odluka o usvajanju godišnjeg izveštaja o poslovanju za 2018 godinu  - za odluku glasa ukupno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val="en-US"/>
        </w:rPr>
        <w:t xml:space="preserve"> 669,767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9. Donošenje Odluke o izboru člana odbora direktor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(odluka o o izboru člana odbora direktora - za odluku glasa ukupno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val="en-US"/>
        </w:rPr>
        <w:t xml:space="preserve"> 669,767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Materijal za sednicu može se preuzeti na internet stranici društva www.sjajutami.rs</w:t>
      </w:r>
      <w:r>
        <w:rPr>
          <w:rFonts w:eastAsia="Calibri" w:cs="Calibri" w:ascii="Calibri" w:hAnsi="Calibri"/>
          <w:color w:val="000080"/>
          <w:kern w:val="0"/>
          <w:sz w:val="22"/>
          <w:szCs w:val="22"/>
          <w:u w:val="single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ili lično u prostorijama sedišta društva svakog radnog dana u vremenu od 09:00-15:00 časova 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Akcionar se u odnosu prema Društvu i trećim licima smatra lice koje je upisano u Centralni registar, u skladu sa zakonom kojim se uređuje tržište hartija od vrednosti. Kao dan akcionara uvrđuje se 25.06.2019. godine, a pravo učešća na sednici imaju samo akcionari koji su upisani na taj dan u registru hartija od vrednosti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Počevši od 25.06.2019. godine izvod iz registra se može preuzeti na internet stranici društva </w:t>
      </w:r>
      <w:hyperlink r:id="rId2">
        <w:r>
          <w:rPr>
            <w:rStyle w:val="InternetLink"/>
            <w:rFonts w:eastAsia="Calibri" w:cs="Calibri" w:ascii="Calibri" w:hAnsi="Calibri"/>
            <w:color w:val="000080"/>
            <w:kern w:val="0"/>
            <w:sz w:val="22"/>
            <w:szCs w:val="22"/>
            <w:u w:val="single"/>
            <w:lang w:val="en-US"/>
          </w:rPr>
          <w:t>www.gradinaad.rs</w:t>
        </w:r>
      </w:hyperlink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, a od tog datuma svi zainteresovani akcionari mogu kopiju izvoda preuzeti i lično u sedištu društva svakog radnog dana u vremenu od 09:00 do 15:00 časova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Akcionar ima pravo da direktno učestvuje u radu skupštine, što podrazumeva: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-pravo da glasa o pitanjima o kojima glasa njegova klasa akcij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Svi akcionari koji imaju obične akcije imaju pravo da glasaju preko punomoćnika ili putem formulara za glasanje u odsustvu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 xml:space="preserve">Formular za davanje punomoćja za glasanje i Formular za glasanje u odsustvu može se naći na internet strani društva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eastAsia="Calibri" w:cs="Calibri" w:ascii="Calibri" w:hAnsi="Calibri"/>
            <w:color w:val="000080"/>
            <w:kern w:val="0"/>
            <w:sz w:val="22"/>
            <w:szCs w:val="22"/>
            <w:u w:val="single"/>
            <w:lang w:val="en-US"/>
          </w:rPr>
          <w:t>www.sjajutami.rs</w:t>
        </w:r>
      </w:hyperlink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Jedan ili više akcionara koji poseduje najmanje 5 % akcija sa pravom glasa može predložiti kandidate za direktore 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www.sjajutami.rs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Poziv za sednicu se objavljuje na internet stranici društva www.sjajutami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PREDSEDNIK ODBORA DIREKTORA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Calibri"/>
          <w:color w:val="000000"/>
          <w:kern w:val="0"/>
          <w:sz w:val="20"/>
          <w:szCs w:val="20"/>
          <w:lang w:val="en-US" w:eastAsia="zh-CN"/>
        </w:rPr>
        <w:t>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kern w:val="0"/>
          <w:sz w:val="20"/>
          <w:szCs w:val="20"/>
          <w:lang w:val="en-US" w:eastAsia="zh-CN"/>
        </w:rPr>
        <w:t xml:space="preserve">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color w:val="000000"/>
          <w:kern w:val="0"/>
          <w:sz w:val="20"/>
          <w:szCs w:val="20"/>
          <w:lang w:val="en-US" w:eastAsia="zh-CN"/>
        </w:rPr>
        <w:t>Slobodan Zimonj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sr-R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kern w:val="2"/>
      <w:sz w:val="18"/>
      <w:szCs w:val="18"/>
      <w:lang w:val="sr-R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sr-R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sjajutami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Nenad Arandjelovic</dc:creator>
  <dc:description/>
  <cp:keywords/>
  <dc:language>en-US</dc:language>
  <cp:lastModifiedBy>Lilly</cp:lastModifiedBy>
  <cp:lastPrinted>2019-05-29T11:43:00Z</cp:lastPrinted>
  <dcterms:modified xsi:type="dcterms:W3CDTF">2019-05-29T09:44:00Z</dcterms:modified>
  <cp:revision>2</cp:revision>
  <dc:subject/>
  <dc:title/>
</cp:coreProperties>
</file>