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Zakona o privrednim društvima odbor direktora društva Sjaj u tami .a.d, dana 21.05.2019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REDOVNU SEDNICU SKUPŠTINE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Redovna</w:t>
      </w:r>
      <w:r>
        <w:rPr>
          <w:rFonts w:cs="Arial"/>
        </w:rPr>
        <w:t xml:space="preserve"> sednica će se održati dana 25.06.2018. godine sa početkom u 12 časova u poslovnim prostorijama društva   u Beogradu, Žorža Klemansoa 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thodni postupak: Utvrđivanje kvoruma, imenovanje Komisije za glasanje, imenovanje zapisniča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1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usvajanju dnevnog reda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2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zapisnika sa poslednje održane sednice Skupštine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. Usvajanje Izveštaja o radu odbora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izveštaja o radu odbora direktora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4.Usvajanje finansijskog izveštaja za 2018.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finansijskog izveštaja za 2018 godinu 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5.Usvajanje revizorskog izveštaja za 2018.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revizorskog izveštaja za 2018 godinu 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6.Donošenje odluke o raspodeli dobit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raspodeli dobiti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7.Donošenje odluke o  izboru revizora za poslovnu 2019. 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odluka o izboru revizora za poslovnu 2019 godinu - za odluku glasa ukupno </w:t>
      </w:r>
      <w:r>
        <w:rPr>
          <w:rStyle w:val="StrongEmphasis"/>
          <w:color w:val="000000"/>
        </w:rPr>
        <w:t xml:space="preserve"> 669,767 </w:t>
      </w:r>
      <w:r>
        <w:rPr>
          <w:rFonts w:cs="Arial"/>
        </w:rPr>
        <w:t xml:space="preserve">akcija sa pravom glasa, a odluka je doneta ako za nju glasaju imaoci više od polovine prisutnih akcija sa  pravom glasa)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8. Donošenje odluke o usvajanju godišnjeg izveštaja o poslovanju za 2018 godinu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(odluka o usvajanju godišnjeg izveštaja o poslovanju za 2018 godinu  - za odluku glasa ukupno </w:t>
      </w:r>
      <w:r>
        <w:rPr>
          <w:rFonts w:cs="Arial"/>
          <w:shd w:fill="FFFFFF" w:val="clear"/>
        </w:rPr>
        <w:t xml:space="preserve"> 669,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aterijal za sednicu može se preuzeti na internet stranici društva www.sjajutami.rs</w:t>
      </w:r>
      <w:r>
        <w:rPr>
          <w:rStyle w:val="InternetLink"/>
          <w:rFonts w:cs="Arial"/>
        </w:rPr>
        <w:t xml:space="preserve"> </w:t>
      </w:r>
      <w:r>
        <w:rPr>
          <w:rFonts w:cs="Arial"/>
        </w:rPr>
        <w:t>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se u odnosu prema Društvu i trećim licima smatra lice koje je upisano u Centralni registar, u skladu sa zakonom kojim se uređuje tržište hartija od vrednosti. Kao dan akcionara uvrđuje se 25.06.2019. god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čevši od 25.06.2019. godine izvod iz registra se može preuzeti na internet stranici društva </w:t>
      </w:r>
      <w:hyperlink r:id="rId2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>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 za davanje punomoćja za glasanje i Formular za glasanje u odsustvu može se naći na internet strani društva </w:t>
      </w:r>
      <w:r>
        <w:rPr>
          <w:rFonts w:cs="Arial"/>
          <w:b/>
          <w:bCs/>
        </w:rPr>
        <w:t xml:space="preserve">: </w:t>
      </w:r>
      <w:hyperlink r:id="rId3">
        <w:r>
          <w:rPr>
            <w:rStyle w:val="InternetLink"/>
            <w:rFonts w:cs="Arial"/>
          </w:rPr>
          <w:t>www.sjajutami.rs</w:t>
        </w:r>
      </w:hyperlink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sjajutami.r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ziv za sednicu se objavljuje na internet stranici društva www.sjajutami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PREDSEDNIK ODBOR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  <w:b/>
          <w:bCs/>
        </w:rPr>
        <w:t xml:space="preserve">                                                                            </w:t>
      </w:r>
      <w:r>
        <w:rPr>
          <w:rFonts w:cs="Arial"/>
          <w:b/>
          <w:bCs/>
        </w:rPr>
        <w:t xml:space="preserve">Slobodan Zimonj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sjajutami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0:00Z</dcterms:created>
  <dc:creator>PEKICI</dc:creator>
  <dc:description/>
  <cp:keywords/>
  <dc:language>en-US</dc:language>
  <cp:lastModifiedBy>Lilly</cp:lastModifiedBy>
  <cp:lastPrinted>2019-05-23T12:06:00Z</cp:lastPrinted>
  <dcterms:modified xsi:type="dcterms:W3CDTF">2019-05-23T10:15:00Z</dcterms:modified>
  <cp:revision>3</cp:revision>
  <dc:subject/>
  <dc:title>U skladu sa članom 335</dc:title>
</cp:coreProperties>
</file>