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Times New Roman" w:cs="Times New Roman"/>
          <w:i/>
          <w:iCs/>
          <w:color w:val="000000"/>
          <w:sz w:val="22"/>
          <w:szCs w:val="22"/>
          <w:lang w:val="sr-Latn-RS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Ovlašćuje se 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Da u 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>**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sr-Latn-R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>punovažno učestvuje u radu i glasanju na  vanrednoj sednici Skupštine “Sjaj u tami “ ad, koja se održava dana 29.12.2021. godine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sr-Latn-RS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sr-Latn-RS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 xml:space="preserve">TAČKA 3. Donošenje odluke o razrešenju i imenovanju direktora - člana odbora direktor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Punomoć važi samo za vanrednu sednicu Skupštine koja se održava 29.12.2021.godine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/izdate u/, br. pasoša /izdat u/)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40"/>
          <w:szCs w:val="40"/>
          <w:lang w:val="sr-Latn-RS"/>
        </w:rPr>
        <w:t>**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RS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  <w:lang w:val="sr-Latn-RS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pečat pravnog lica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 xml:space="preserve">U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 xml:space="preserve">dana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M.P. Potpis akcionara/zakonskog zastupnik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Ime i prezim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Adresa prebivališt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JMBG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val="sr-Latn-RS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val="sr-Latn-RS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9:00Z</dcterms:created>
  <dc:creator>AKG</dc:creator>
  <dc:description/>
  <cp:keywords/>
  <dc:language>en-US</dc:language>
  <cp:lastModifiedBy>Marija Dakic</cp:lastModifiedBy>
  <cp:lastPrinted>2020-07-30T16:12:00Z</cp:lastPrinted>
  <dcterms:modified xsi:type="dcterms:W3CDTF">2021-11-30T13:51:00Z</dcterms:modified>
  <cp:revision>9</cp:revision>
  <dc:subject/>
  <dc:title>------------------------------------------------------------------------------------------------------------------------------</dc:title>
</cp:coreProperties>
</file>