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sr-Latn-RS"/>
        </w:rPr>
        <w:t xml:space="preserve">Na osnovu odredbi Statuta “Sjaj u Tami”- a.d., skupština društva na vanrednoj sednici skupštine društva održanoj dana 29.12.2021. godine donosi sledeću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10.11.2021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0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1-30T13:50:00Z</dcterms:modified>
  <cp:revision>3</cp:revision>
  <dc:subject/>
  <dc:title>Na osnovu člana  Statuta AD AK KOMPRESOR Beograd, Skupština je na sednici održanoj dana 14</dc:title>
</cp:coreProperties>
</file>