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., skupština društva na redovnoj sednici skupštine društva održanoj dana 25.06.2021. godine donosi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 xml:space="preserve">I Donosi se Odluka o izboru TPA – Jelena Hadžić </w:t>
      </w:r>
      <w:r>
        <w:rPr>
          <w:lang w:val="hr-HR"/>
        </w:rPr>
        <w:t xml:space="preserve">kao revizorske kuće za 2021. godinu, sa naknadom koju će odrediti Odbor direktora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I Ova odluka stupa na snagu danom donošenja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Radi ispunjavanja zakonskih obaveza, donosi se odluka o izboru revizorske kuće za 2021. godinu, kao u dispozitivu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5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1-05-28T09:00:00Z</dcterms:modified>
  <cp:revision>3</cp:revision>
  <dc:subject/>
  <dc:title>Na osnovu člana  Statuta AD AK KOMPRESOR Beograd, Skupština je na sednici održanoj dana 14</dc:title>
</cp:coreProperties>
</file>