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399. Zakona o privrednim društvima (“Sl.glasnik RS” br. 36/11, 99/11, 83/14, 5/2015, 44/2018, 95/2018 i 91/2019 ), č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21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20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4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1-05-28T08:52:00Z</dcterms:modified>
  <cp:revision>3</cp:revision>
  <dc:subject/>
  <dc:title>Na osnovu člana  Statuta AD AK KOMPRESOR Beograd, Skupština je na sednici održanoj dana 14</dc:title>
</cp:coreProperties>
</file>