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Formular za glasanje u odsustv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redovnoj sednici Skupštine Sjaj u tami ad, koja se održava dana 25.06.2021. godine: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Izveštaja o radu odbora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svajanje finansijskog izveštaja za 2020.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TAČKA 5. Donošenje Odluke o Usvajanje revizorskog izveštaja za 2020.godinu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6. Donošenje Odluke 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zboru o revizora za poslovnu 2021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nošenje Odluka o usvajanju Godisnjeg izvestaja o poslovanju za 2020. godin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„Protiv”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ormular važi samo za  redovnu sednicu Skupštine koja se održava 25.06.2021.godin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dan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14:00Z</dcterms:created>
  <dc:creator>AKG</dc:creator>
  <dc:description/>
  <cp:keywords/>
  <dc:language>en-US</dc:language>
  <cp:lastModifiedBy>Marija Dakic</cp:lastModifiedBy>
  <dcterms:modified xsi:type="dcterms:W3CDTF">2021-05-28T09:04:00Z</dcterms:modified>
  <cp:revision>3</cp:revision>
  <dc:subject/>
  <dc:title>BROJ AKCIJA/GLASOVA:</dc:title>
</cp:coreProperties>
</file>