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U skladu sa članom 335. Zakona o privrednim društvima odbor direktora društva Sjaj u tami .a.d, dana 20.05.2021. godine, upućuje sledeći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</w:rPr>
        <w:t>POZIV ZA REDOVNU SEDNICU SKUPŠTINE DRUŠTV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</w:rPr>
        <w:t>Redovna</w:t>
      </w:r>
      <w:r>
        <w:rPr>
          <w:rFonts w:cs="Arial"/>
        </w:rPr>
        <w:t xml:space="preserve"> sednica će se održati dana 25.06.2021. godine sa početkom u 09:30 časova u poslovnim prostorijama društva   u Beogradu, Žorža Klemansoa 1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edlog dnevnog red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rethodni postupak: Utvrđivanje kvoruma, imenovanje Komisije za glasanje, imenovanje zapisničara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</w:rPr>
        <w:t>1.Usvajanje dnevnog red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</w:rPr>
        <w:t xml:space="preserve">(odluka o usvajanju dnevnog reda- za odluku glasa ukupno </w:t>
      </w:r>
      <w:bookmarkStart w:id="0" w:name="_Hlk43810245"/>
      <w:r>
        <w:rPr>
          <w:rFonts w:cs="Arial"/>
          <w:shd w:fill="FFFFFF" w:val="clear"/>
          <w:lang w:val="sr-Latn-RS"/>
        </w:rPr>
        <w:t>669 174</w:t>
      </w:r>
      <w:r>
        <w:rPr>
          <w:rFonts w:cs="Arial"/>
          <w:shd w:fill="FFFFFF" w:val="clear"/>
        </w:rPr>
        <w:t xml:space="preserve"> </w:t>
      </w:r>
      <w:bookmarkEnd w:id="0"/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2. Donošenje Odluke o usvajanju zapisnika sa poslednje održane sednice Skupšt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(odluka o usvajanju zapisnika sa poslednje održane sednice Skupštine- za odluku glasa ukupno </w:t>
      </w:r>
      <w:r>
        <w:rPr>
          <w:rFonts w:cs="Arial"/>
          <w:shd w:fill="FFFFFF" w:val="clear"/>
        </w:rPr>
        <w:t xml:space="preserve">669 174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3. Usvajanje Izveštaja o radu odbora direkto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(odluka o usvajanju izveštaja o radu odbora direktora- za odluku glasa ukupno 669 174 </w:t>
      </w:r>
      <w:r>
        <w:rPr>
          <w:rFonts w:cs="Arial"/>
          <w:shd w:fill="FFFFFF" w:val="clear"/>
        </w:rPr>
        <w:t>pr</w:t>
      </w:r>
      <w:r>
        <w:rPr>
          <w:rFonts w:cs="Arial"/>
        </w:rPr>
        <w:t>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4.Usvajanje finansijskog izveštaja za 2020.godi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(odluka o usvajanju finansijskog izveštaja za 2020 godinu - za odluku glasa ukupno </w:t>
      </w:r>
      <w:r>
        <w:rPr>
          <w:rFonts w:cs="Arial"/>
          <w:shd w:fill="FFFFFF" w:val="clear"/>
        </w:rPr>
        <w:t xml:space="preserve">669 174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5.Usvajanje revizorskog izveštaja za 2020.godin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 xml:space="preserve">(odluka o usvajanju revizorskog izveštaja za 2020. godinu - za odluku glasa ukupno </w:t>
      </w:r>
      <w:r>
        <w:rPr>
          <w:rFonts w:cs="Arial"/>
          <w:shd w:fill="FFFFFF" w:val="clear"/>
        </w:rPr>
        <w:t xml:space="preserve">669 174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6.Donošenje odluke o  izboru revizora za poslovnu 2021. godin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(odluka o izboru revizora za poslovnu 2021 godinu - za odluku glasa ukupno 669 174 akcija sa pravom glasa, a odluka je doneta ako za nju glasaju imaoci više od polovine prisutnih akcija sa  pravom glasa)     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7. Donošenje odluke o usvajanju godišnjeg izveštaja o poslovanju za 2020. godinu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(odluka o usvajanju godišnjeg izveštaja o poslovanju za 2020. godinu  - za odluku glasa ukupno </w:t>
      </w:r>
      <w:r>
        <w:rPr>
          <w:rFonts w:cs="Arial"/>
          <w:shd w:fill="FFFFFF" w:val="clear"/>
        </w:rPr>
        <w:t xml:space="preserve"> 669 174 </w:t>
      </w:r>
      <w:r>
        <w:rPr>
          <w:rFonts w:cs="Arial"/>
        </w:rPr>
        <w:t>akcija sa pravom glasa, a odluka je doneta ako za nju glasaju imaoci više od polovine prisutnih akcija sa pravom glasa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Materijal za sednicu može se preuzeti na internet stranici društva www.sjajutami.rs</w:t>
      </w:r>
      <w:r>
        <w:rPr>
          <w:rStyle w:val="InternetLink"/>
          <w:rFonts w:cs="Arial"/>
        </w:rPr>
        <w:t xml:space="preserve"> </w:t>
      </w:r>
      <w:r>
        <w:rPr>
          <w:rFonts w:cs="Arial"/>
        </w:rPr>
        <w:t>ili lično u prostorijama sedišta društva svakog radnog dana u vremenu od 09:00-15:00 časova 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Akcionar se u odnosu prema Društvu i trećim licima smatra lice koje je upisano u Centralni registar, u skladu sa zakonom kojim se uređuje tržište hartija od vrednosti. Kao dan akcionara uvrđuje se 15.06.2021. godine, a pravo učešća na sednici imaju samo akcionari koji su upisani na taj dan u registru hartija od vrednost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Počevši od 15.06.2021. godine izvod iz registra se može preuzeti na internet stranici društva www.sjajutami.rs, a od tog datuma svi zainteresovani akcionari mogu kopiju izvoda preuzeti i lično u sedištu društva svakog radnog dana u vremenu od 09:00 do 15:00 časov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Akcionar ima pravo da direktno učestvuje u radu skupštine, što podrazumeva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pravo da glasa o pitanjima o kojima glasa njegova klasa akci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-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Svi akcionari koji imaju obične akcije imaju pravo da glasaju preko punomoćnika ili putem formulara za glasanje u odsustvu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Formular za davanje punomoćja za glasanje i Formular za glasanje u odsustvu može se naći na internet strani društva </w:t>
      </w:r>
      <w:r>
        <w:rPr>
          <w:rFonts w:cs="Arial"/>
          <w:b/>
          <w:bCs/>
        </w:rPr>
        <w:t xml:space="preserve">: </w:t>
      </w:r>
      <w:hyperlink r:id="rId2">
        <w:bookmarkStart w:id="1" w:name="_Hlk43804386"/>
        <w:r>
          <w:rPr>
            <w:rStyle w:val="InternetLink"/>
            <w:rFonts w:cs="Arial"/>
          </w:rPr>
          <w:t>www.sjajutami.rs</w:t>
        </w:r>
      </w:hyperlink>
      <w:bookmarkEnd w:id="1"/>
      <w:r>
        <w:rPr>
          <w:rFonts w:cs="Arial"/>
          <w:b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Jedan ili više akcionara koji poseduje najmanje 5 % akcija sa pravom glasa može predložiti kandidate za direktor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www.sjajutami.rs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Poziv za sednicu se objavljuje na internet stranici društva www.sjajutami.rs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Izveštaj o bitnom događaju, dostaviti Komisiji za hartije od vrednosti, organizovanom tržištu na koje su uključene akcije društva korporativnom agentu i objaviti na web site -u društv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rFonts w:cs="Arial"/>
        </w:rPr>
        <w:t xml:space="preserve">PREDSEDNIK ODBORA 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Calibri"/>
        </w:rPr>
        <w:t xml:space="preserve">                                                                            </w:t>
      </w:r>
      <w:r>
        <w:rPr>
          <w:rFonts w:cs="Arial"/>
        </w:rPr>
        <w:t xml:space="preserve">Slobodan Zimonjić          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ajutami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01:00Z</dcterms:created>
  <dc:creator>PEKICI</dc:creator>
  <dc:description/>
  <cp:keywords/>
  <dc:language>en-US</dc:language>
  <cp:lastModifiedBy>Marija Dakic</cp:lastModifiedBy>
  <cp:lastPrinted>2019-05-23T12:06:00Z</cp:lastPrinted>
  <dcterms:modified xsi:type="dcterms:W3CDTF">2021-05-28T08:50:00Z</dcterms:modified>
  <cp:revision>4</cp:revision>
  <dc:subject/>
  <dc:title>U skladu sa članom 335</dc:title>
</cp:coreProperties>
</file>