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 skladu sa članom 335. Zakona o privrednim društvima odbor direktora društva, dana 22.04.2014.godine  , upućuje sledeć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dovna</w:t>
      </w:r>
      <w:r>
        <w:rPr>
          <w:rFonts w:cs="Arial" w:ascii="Arial" w:hAnsi="Arial"/>
          <w:sz w:val="20"/>
          <w:szCs w:val="20"/>
        </w:rPr>
        <w:t xml:space="preserve"> sednica će se održati dana 29.05.2014.godine  sa početkom u 12 časova u poslovnim prostorijama društva u Užicu , Trg Partizana 30/7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Utvrđivanje kvoruma, imenovanje Komisije za glasanje ( odluka : imenovanje Komisije za glasanje – za odluku glasa ukupno 623.852 akcija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Izbor predsednika Skupštin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izboru predsednika Skupštine -za odluku glasa ukupno 623.852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Izbor zapisničara i dva overivača zapisni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izboru zapisničara i dva overivača zapisnika – za odluku glasa ukupno 623.852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Usvajanje dnevnog red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dnevnog reda- za odluku glasa ukupno 623.852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 Donošenje Odluke o usvajanju zapisnika sa poslednje održane sednice Skupštin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zapisnika sa poslednje održane sednice Skupštine- za odluku glasa ukupno 623.852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. Usvajanje Izveštaja o radu odbora direkto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izveštaja o radu Upravnog odbora- za odluku glasa ukupno 623.852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Usvajanje finansijskog izveštaja za 2013.godin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usvajanju finansijskog izveštaja- za odluku glasa ukupno 623.852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Usvajanje revizorskog izveštaja za 2013.godinu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usvajanju revizorskog izveštaja- za odluku glasa ukupno 623.852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Donošenje odluke o raspodeli dobiti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raspodeli dobiti- za odluku glasa ukupno 623.852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0.Donošenje odluke o  izmenama i dopunama Statuta “Gradina”ad  (odluka o izboru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ktora - za odluku glasa ukupno  623.852  akcija , a odluka je doneta ako za nju glasaju imaoci više od polovine prisutnih        akcija sa  pravom glasa )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onošenje odluke o izboru o revizora za poslovnu 2014. godinu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izboru revizora - za odluku glasa ukupno 623.852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2. Donošenje odluke o usvajanju godišnjeg izveštaja o poslovanju za 2013 godinu( odluka o izboru revizora - za odluku glasa ukupno 623.852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Razn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i lično u prostorijama sedišta društva svakog radnog dana u vremenu od 09:00-15:00 časova 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kcionar se u odnosu prema Društvu i trećim licima smatra lice koje je upisano u Centralni registar, u skladu sa zakonom kojim se uređuje tržište hartija od vrednosti. Kao dan akcionara uvrđuje se 19.05.2014.godine 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čevši od 20.05.2014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>, a od tog datuma svi zainteresovani akcionari mogu koi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 za davanje punomoćja za glasanje i Formular za glasanje u odsustvu može se naći na internet strani društva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an ili više akcionara koji poseduje najmanje 5 % akcija sa pravom glasa može predložiti kandidate za direktore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: </w:t>
      </w:r>
      <w:hyperlink r:id="rId5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iv za sednicu se objavljuje na internet stranici društva : </w:t>
      </w:r>
      <w:hyperlink r:id="rId6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 xml:space="preserve"> u trajanju objave do dana održavanja sednice Skupštine društva 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, 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ODBORA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 xml:space="preserve"> Mile Stevanović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hyperlink" Target="http://www.gradinaad.rs/" TargetMode="External"/><Relationship Id="rId4" Type="http://schemas.openxmlformats.org/officeDocument/2006/relationships/hyperlink" Target="http://www.gradinaad.rs/" TargetMode="External"/><Relationship Id="rId5" Type="http://schemas.openxmlformats.org/officeDocument/2006/relationships/hyperlink" Target="http://www.gradinaad.rs/" TargetMode="External"/><Relationship Id="rId6" Type="http://schemas.openxmlformats.org/officeDocument/2006/relationships/hyperlink" Target="http://www.gradinaad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8:00Z</dcterms:created>
  <dc:creator>PEKICI</dc:creator>
  <dc:description/>
  <dc:language>en-US</dc:language>
  <cp:lastModifiedBy>Mira</cp:lastModifiedBy>
  <cp:lastPrinted>2013-05-13T15:13:00Z</cp:lastPrinted>
  <dcterms:modified xsi:type="dcterms:W3CDTF">2014-04-22T10:58:00Z</dcterms:modified>
  <cp:revision>2</cp:revision>
  <dc:subject/>
  <dc:title>U skladu sa članom 335</dc:title>
</cp:coreProperties>
</file>