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5.06.2016. godine,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  Donosi se Odluka da se neraspoređena dobit za 2015. godinu u iznosu od   15.479.000,00 dinara raspoređuje na rezerv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konstatuje da je usvojen Finansijski izveštaj društva Gradina ad za 2015. godinu, te da je ostvarena dobit društva u 2015. godini 15.479.000,00 dina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ajući u vidu da nema gubitaka iz prethodnih godina koje treba pokriti, u skladu sa zakonom, Skupština društva donosi odluku kao u dispoziti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5:00Z</dcterms:created>
  <dc:creator>pc</dc:creator>
  <dc:description/>
  <dc:language>en-US</dc:language>
  <cp:lastModifiedBy>Mira</cp:lastModifiedBy>
  <cp:lastPrinted>2005-11-12T02:43:00Z</cp:lastPrinted>
  <dcterms:modified xsi:type="dcterms:W3CDTF">2016-05-24T09:55:00Z</dcterms:modified>
  <cp:revision>2</cp:revision>
  <dc:subject/>
  <dc:title>Na osnovu člana  Statuta AD AK KOMPRESOR Beograd, Skupština je na sednici održanoj dana 14</dc:title>
</cp:coreProperties>
</file>