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399. Zakona o privrednim društvima (“Sl.glasnik RS” br. 36/11, 99/11, 83/14, 5/2015), č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8.06.2016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Donosi se Odluka o usvajanju izveštaja odbora direktora za 2015. godinu. 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direktora je podneo Skupštini akcionara društva Izveštaj u skladu sa svojom zakonskom obavezom izvešt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matrajući podneti Izveštaj, utvrđeno je da je isti sačinjen u skladu sa zadacima Odbora direktora i da obuhvata sve zakonom predviđene elemente, pa je Skupština akcionara donela Odluka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Odbora direktora je sastavni deo ove Odluke.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9:00Z</dcterms:created>
  <dc:creator>pc</dc:creator>
  <dc:description/>
  <dc:language>en-US</dc:language>
  <cp:lastModifiedBy>Mira</cp:lastModifiedBy>
  <cp:lastPrinted>2005-11-12T02:43:00Z</cp:lastPrinted>
  <dcterms:modified xsi:type="dcterms:W3CDTF">2016-05-24T11:09:00Z</dcterms:modified>
  <cp:revision>2</cp:revision>
  <dc:subject/>
  <dc:title>Na osnovu člana  Statuta AD AK KOMPRESOR Beograd, Skupština je na sednici održanoj dana 14</dc:title>
</cp:coreProperties>
</file>