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8.06.2016. godine donosi sledeću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1.Utvrđivanje kvoruma, imenovanje Komisije za glasanje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Izbor predsednika Skupšt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Izbor zapisničara</w:t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svajanje dnevnog r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nošenje Odluke o usvajanju zapisnika sa poslednje održa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svajanje Izveštaja o radu odbora dire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7.Usvajanje finansijskog izveštaja za 2015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8.Usvajanje revizorskog izveštaja za 2015.godinu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Donošenje odluke o raspodeli dobiti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0.Donošenje odluke o  izboru revizora za poslovnu 2016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1. Donošenje odluke o usvajanju godišnjeg izveštaja o poslovanju za 2015 godinu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nošenje odluke o naknadnom odobrenju – verifikaciji raspolaganja imovinom velike vrednosti odluka br. 44 od 19.04.2016. godine i Odluka br. 28 od 01.03.2016. godin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razno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8:00Z</dcterms:created>
  <dc:creator>pc</dc:creator>
  <dc:description/>
  <dc:language>en-US</dc:language>
  <cp:lastModifiedBy>Mira</cp:lastModifiedBy>
  <cp:lastPrinted>2005-11-12T02:43:00Z</cp:lastPrinted>
  <dcterms:modified xsi:type="dcterms:W3CDTF">2016-05-24T11:08:00Z</dcterms:modified>
  <cp:revision>2</cp:revision>
  <dc:subject/>
  <dc:title>Na osnovu člana  Statuta AD AK KOMPRESOR Beograd, Skupština je na sednici održanoj dana 14</dc:title>
</cp:coreProperties>
</file>