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Gradina ”A.D Užice izvrši otkup njegovih akcija po najvećoj vrednosti na dan donošenja</w:t>
      </w:r>
      <w:r>
        <w:rPr>
          <w:bCs/>
        </w:rPr>
        <w:t xml:space="preserve"> </w:t>
      </w:r>
      <w:r>
        <w:rPr/>
        <w:t>odluke o sazivanju redov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redovnu Skupštinu koja se održava 28.06.2016. 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0:00Z</dcterms:created>
  <dc:creator>Galenika</dc:creator>
  <dc:description/>
  <dc:language>en-US</dc:language>
  <cp:lastModifiedBy>Mira</cp:lastModifiedBy>
  <cp:lastPrinted>2012-06-22T10:09:00Z</cp:lastPrinted>
  <dcterms:modified xsi:type="dcterms:W3CDTF">2016-05-24T11:10:00Z</dcterms:modified>
  <cp:revision>2</cp:revision>
  <dc:subject/>
  <dc:title>„NAŠA ŠKOLA“ AD Obrenovac</dc:title>
</cp:coreProperties>
</file>