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30. Statuta Gradina  « ad  , i člana 470 Zakona o privrednim društvima (Sl. glasnik RS", br. 36/2011, 99/2011 i 83/2014 - dr. ) odbora direktora  Društva je dana 02.12.2014. godine, doneo sla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Odluku o raspolaganju imovinom velike vrednosti i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u izvršna vansudska hipoteke u smislu člana 15. Zakona o hipoteci («Službeni glasnik RS» br.115/2005 od 27.12.2005. godine) na imovini društva-</w:t>
      </w:r>
    </w:p>
    <w:p>
      <w:pPr>
        <w:pStyle w:val="Normal"/>
        <w:rPr/>
      </w:pPr>
      <w:r>
        <w:rPr/>
        <w:t>- Poslovni prostor – jedna prostorija trgovine, broj posebnog dela 1(jedan), površine 302m2, u prizemlju zgrade označene u listu nepokretnosti br. zg. 1(jedan), sagrađene na kat. parceli br. 10651, u ulici Miloša Obrenovića br. 11/A(jedanaest/A), upisan u List nepokretnosti broj 12269 KO Užice</w:t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 Ugovora o k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 xml:space="preserve">2. NALAŽE SE i OVLAŠĆUJE SE  direktor Društva da preduzme sve neophodne radnje radi sprovođenja ove odluke  a posebno potpiše i overi Založnu izjavu </w:t>
      </w:r>
    </w:p>
    <w:p>
      <w:pPr>
        <w:pStyle w:val="Normal"/>
        <w:rPr/>
      </w:pPr>
      <w:r>
        <w:rPr/>
        <w:t>3.  Ova odluka stupa na snagu danom donošenja.</w:t>
      </w:r>
    </w:p>
    <w:p>
      <w:pPr>
        <w:pStyle w:val="Normal"/>
        <w:rPr/>
      </w:pPr>
      <w:r>
        <w:rPr/>
        <w:t xml:space="preserve">4. Odbor direktora se ovim  obavezuje da će na sednici Skupštine akcionara biti doneta odluka kojom se naknadno odobrava raspolaganje imovinom velike vrednosti iz stava 1 ove odlu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lože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ća petoletka doo  , je sa našim povezano društvo kao većinski akcionar, te je član grupacije koja zajednički nastupa pred poslovnim bankama, u mogućnosti da koristi kredit kod označene banke. U tom smislu, smatramo da je u poslovnom interesu društva da dozvoli upis označene hipoteke, kao obezbeđenje ovog kredita. Naime, i društvo je na ovaj način , značajno boljeg boniteta kod svojih poslovnih banaka, te bi i društvo imalo iste mogućnosti da u slučaju potrebe, koristi bon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ednik odbora di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Mile Stevan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DLOG ODLUKE SKUPŠTINE DRUŠTVA ZA NAKNADNO ODOBRAVANJE RASPOLAGANJA IMOVINOM VELIKE  VREDNOSTI DRUŠTVA </w:t>
      </w:r>
    </w:p>
    <w:p>
      <w:pPr>
        <w:pStyle w:val="Normal"/>
        <w:rPr/>
      </w:pPr>
      <w:r>
        <w:rPr/>
        <w:t>Na osnovu predloga Odbora direktora  “Gradina” ad  Užice  iz odluke br. 192  od 28.11.2014.godine , koja je sastavni deo ove odluke  , te na osnovu člana 30. Statuta « Gradina  « ad  , i člana 470 Zakona o privrednim društvima (Sl. glasnik RS", br. 36/2011, 99/2011 i 83/2014 - dr. ) odbora direktora  Društva je dana 05.12.2014. godine, doneo sladeću:</w:t>
      </w:r>
    </w:p>
    <w:p>
      <w:pPr>
        <w:pStyle w:val="Normal"/>
        <w:rPr/>
      </w:pPr>
      <w:r>
        <w:rPr/>
        <w:t xml:space="preserve">ODLUKU </w:t>
      </w:r>
    </w:p>
    <w:p>
      <w:pPr>
        <w:pStyle w:val="Normal"/>
        <w:rPr/>
      </w:pPr>
      <w:r>
        <w:rPr/>
        <w:t xml:space="preserve">I Daje se naknadno odobrenje I verifikuje se preduzeta pravna radnja </w:t>
      </w:r>
    </w:p>
    <w:p>
      <w:pPr>
        <w:pStyle w:val="Normal"/>
        <w:rPr/>
      </w:pPr>
      <w:r>
        <w:rPr/>
        <w:t>upisu izvršna vansudska hipoteke u smislu člana 15. Zakona o hipoteci («Službeni glasnik RS» br.115/2005 od 27.12.2005. godine) na imovini društva-</w:t>
      </w:r>
    </w:p>
    <w:p>
      <w:pPr>
        <w:pStyle w:val="Normal"/>
        <w:rPr/>
      </w:pPr>
      <w:r>
        <w:rPr/>
        <w:t>- Poslovni prostor – jedna prostorija trgovine, broj posebnog dela 1(jedan), površine 302m2, u prizemlju zgrade označene u listu nepokretnosti br. zg. 1(jedan), sagrađene na kat. parceli br. 10651, u ulici Miloša Obrenovića br. 11/A(jedanaest/A), upisan u List nepokretnosti broj 12269 KO Užice</w:t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 Ugovora o k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 xml:space="preserve">II Potvrđuje se Odluka odbora direktora “Gradina ” ad br. 193/14 od 28.11.2014.godine </w:t>
      </w:r>
    </w:p>
    <w:p>
      <w:pPr>
        <w:pStyle w:val="Normal"/>
        <w:rPr/>
      </w:pPr>
      <w:r>
        <w:rPr/>
        <w:t>III Ova odluka stupa na snagu danom donošenja</w:t>
      </w:r>
    </w:p>
    <w:p>
      <w:pPr>
        <w:pStyle w:val="Normal"/>
        <w:rPr/>
      </w:pPr>
      <w:r>
        <w:rPr/>
        <w:t>Na osnovu člana 471 a u vezi sa članom 470 Zakona o privrednim društvima (Sl. glasnik RS", br. 36/2011, 99/2011 i 83/2014 - dr. ) odbor direktora “Gradina” ad upućuje Skupštini akcionarskog društva  Izveštaj o uslovima sticanja odnosno raspolaganja imovinom velike vrednosti  zaključenjem pravnog posla , u sledećem tek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J O USLOVIMA POD KOJIMA SE RASPOLAŽE IMOVINOM DRUŠTVA KONSTITUISANJEM HIPOTEKE NA IMOVINI DRUŠTVA </w:t>
      </w:r>
    </w:p>
    <w:p>
      <w:pPr>
        <w:pStyle w:val="Normal"/>
        <w:rPr/>
      </w:pPr>
      <w:r>
        <w:rPr/>
        <w:t>I Uslovi raspolaganja imovinom  društva su sledeći:</w:t>
      </w:r>
    </w:p>
    <w:p>
      <w:pPr>
        <w:pStyle w:val="Normal"/>
        <w:rPr/>
      </w:pPr>
      <w:r>
        <w:rPr/>
        <w:t>upisu izvršna vansudska hipoteke u smislu člana 15. Zakona o hipoteci («Službeni glasnik RS» br.115/2005 od 27.12.2005. godine) na imovini društva-</w:t>
      </w:r>
    </w:p>
    <w:p>
      <w:pPr>
        <w:pStyle w:val="Normal"/>
        <w:rPr/>
      </w:pPr>
      <w:r>
        <w:rPr/>
        <w:t>- Poslovni prostor – jedna prostorija trgovine, broj posebnog dela 1(jedan), površine 302m2, u prizemlju zgrade označene u listu nepokretnosti br. zg. 1(jedan), sagrađene na kat. parceli br. 10651, u ulici Miloša Obrenovića br. 11/A(jedanaest/A), upisan u List nepokretnosti broj 12269 KO Užice</w:t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 Ugovora o k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>Teća petoletka doo  , je naš  većinski akcionar te je  u dugogodišnjem poslovnom odnosu , te je član grupacije koja zajednički nastupa pred poslovnim bankama, u mogućnosti da koristi kratkoročni kredit kod označene banke. U tom smislu, smatramo da je u poslovnom interesu društva da dozvoli upis označene hipoteke, kao obezbeđenje ovog kredita. Naime, i društvo je na ovaj način , značajno boljeg boniteta kod svojih poslovnih banaka, te bi i društvo imalo iste mogućnosti da u slučaju potrebe, koristi bonitet. Odbor direktora je  na ovaj način izvršio svoju obavezu podnošenja Izveštaja u smislu člana 471. stav1. tačka 1. Zakona o privrednim društvima ("Službeni glasnik RS", br. 36/2011 , 99/2011i 83/14)</w:t>
      </w:r>
    </w:p>
    <w:p>
      <w:pPr>
        <w:pStyle w:val="Normal"/>
        <w:rPr/>
      </w:pPr>
      <w:r>
        <w:rPr/>
        <w:t>Predsednik odbora direktora</w:t>
      </w:r>
    </w:p>
    <w:p>
      <w:pPr>
        <w:pStyle w:val="Normal"/>
        <w:rPr/>
      </w:pPr>
      <w:r>
        <w:rPr/>
        <w:t xml:space="preserve">Mile Stevanovi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1:00Z</dcterms:created>
  <dc:creator>Mira</dc:creator>
  <dc:description/>
  <dc:language>en-US</dc:language>
  <cp:lastModifiedBy>Mira</cp:lastModifiedBy>
  <dcterms:modified xsi:type="dcterms:W3CDTF">2014-12-24T14:31:00Z</dcterms:modified>
  <cp:revision>2</cp:revision>
  <dc:subject/>
  <dc:title/>
</cp:coreProperties>
</file>