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ZAHTEV  ZA  OSTVARIVANJE  PRAVA  NASAGLASNIH  AKCIONARA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NA OTKUP  AKCIJA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Podnošenjem ovog formulara, uredno popunjenog i potpisanog, nesaglasni akcionar izjavljuje da želi da izdavalac, “Gradina ”A.D Užice izvrši otkup njegovih akcija po najvećoj vrednosti na dan donošenja</w:t>
      </w:r>
      <w:r>
        <w:rPr>
          <w:bCs/>
        </w:rPr>
        <w:t xml:space="preserve"> </w:t>
      </w:r>
      <w:r>
        <w:rPr/>
        <w:t>odluke o sazivanju vanredne sednice Skupštine, pri čemu se u obzir uzimaju</w:t>
      </w:r>
      <w:r>
        <w:rPr>
          <w:bCs/>
        </w:rPr>
        <w:t xml:space="preserve"> </w:t>
      </w:r>
      <w:r>
        <w:rPr/>
        <w:t>knjigovodstvena, tržišna ili procenjena vrednost akcija navedene u pisanim materijalima za vanrednu Skupštinu koja se održava 15.1.2015. godi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/ poslovno 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/ sediš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ični b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 akcija čiji se otkup zahte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a ak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čne akcije</w:t>
            </w:r>
          </w:p>
          <w:p>
            <w:pPr>
              <w:pStyle w:val="Normal"/>
              <w:rPr/>
            </w:pPr>
            <w:r>
              <w:rPr/>
              <w:t xml:space="preserve">CFI kod:    </w:t>
            </w:r>
          </w:p>
          <w:p>
            <w:pPr>
              <w:pStyle w:val="Normal"/>
              <w:rPr/>
            </w:pPr>
            <w:r>
              <w:rPr/>
              <w:t xml:space="preserve">ISIN broj: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to i datum podnošenja zahte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odnosilac zahteva-nesaglasni akcio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tvrda  društva  o prijemu zahte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ostvarivanje prava nesaglasnih akcionara na otkup akc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prijema zahtev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pis  i peč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7:00Z</dcterms:created>
  <dc:creator>Galenika</dc:creator>
  <dc:description/>
  <dc:language>en-US</dc:language>
  <cp:lastModifiedBy>Mira</cp:lastModifiedBy>
  <cp:lastPrinted>2012-06-22T10:09:00Z</cp:lastPrinted>
  <dcterms:modified xsi:type="dcterms:W3CDTF">2014-12-23T12:17:00Z</dcterms:modified>
  <cp:revision>2</cp:revision>
  <dc:subject/>
  <dc:title>„NAŠA ŠKOLA“ AD Obrenovac</dc:title>
</cp:coreProperties>
</file>