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redlo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Na osnovu </w:t>
      </w:r>
      <w:r>
        <w:rPr>
          <w:lang w:val="sl-SI"/>
        </w:rPr>
        <w:t>člana 11. Statuta AKCIONARSKO DRUŠTVO SJAJ U TAMI BEOGRAD i člana 329. Zakona o privrednim društvima ("Sl. glasnik RS", br. 36/2011, 99/2011, 83/2014 - dr. zakon, 5/2015, 44/2018, 95/2018, 91/2019 i 109/2021)</w:t>
      </w:r>
      <w:r>
        <w:rPr/>
        <w:t>, Skupština akcionara Društva je na svojoj sednici održanoj dana 28.06.2022. godine donela sledeću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270"/>
        <w:jc w:val="both"/>
        <w:rPr>
          <w:rFonts w:ascii="Arial" w:hAnsi="Arial" w:cs="Arial"/>
        </w:rPr>
      </w:pPr>
      <w:r>
        <w:rPr/>
        <w:t xml:space="preserve">I Donosi se Odluka o </w:t>
      </w:r>
      <w:r>
        <w:rPr>
          <w:rFonts w:cs="Arial" w:ascii="Arial" w:hAnsi="Arial"/>
        </w:rPr>
        <w:t>usvajanju Godišnjeg izveštaja o poslovanju za 2021. godinu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II Godišnji izveštaj o poslovanju je sastavni deo ove Odluke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/>
      </w:pPr>
      <w:r>
        <w:rPr>
          <w:rFonts w:cs="Arial" w:ascii="Arial" w:hAnsi="Arial"/>
        </w:rPr>
        <w:t>III Ova Odluka stupa na snagu danom donošenja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/>
        <w:t>Razmatrajući podneti Godišnji izveštaj o poslovanju za 2021. godinu, Skupština akcionara je utvrdila da je isti u skladu sa poslovnom politikom Društva, da je sastavljen istinito i objektivno, pa je donela Odluku kao u stavu I dispozitiva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/>
        <w:t>Godišnji izveštaj o poslovanju za 2021. godinu se nalazi u prilogu ove Odluke i čini njen sastavni deo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eastAsia="Tahoma"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7:20:00Z</dcterms:created>
  <dc:creator>pc</dc:creator>
  <dc:description/>
  <cp:keywords/>
  <dc:language>en-US</dc:language>
  <cp:lastModifiedBy>Irena Aleksić</cp:lastModifiedBy>
  <cp:lastPrinted>2005-11-12T02:43:00Z</cp:lastPrinted>
  <dcterms:modified xsi:type="dcterms:W3CDTF">2022-05-24T17:31:00Z</dcterms:modified>
  <cp:revision>4</cp:revision>
  <dc:subject/>
  <dc:title>Na osnovu člana  Statuta AD AK KOMPRESOR Beograd, Skupština je na sednici održanoj dana 14</dc:title>
</cp:coreProperties>
</file>