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dlog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lana 11.</w:t>
      </w:r>
      <w:r>
        <w:rPr/>
        <w:t xml:space="preserve"> Statuta AKCIONARSKO DRUŠTVO SJAJ U TAMI, BEOGRAD i člana 329. Zakona o privrednim društvima ("Sl. glasnik RS", br. 36/2011, 99/2011, 83/2014 - dr. zakon, 5/2015, 44/2018, 95/2018, 91/2019 i 109/2021)  Skupština akcionara Društva je na svojoj redovnoj sednici održanoj dana 28.06.2022. godine donela sledeć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  <w:t xml:space="preserve">I  Usvaja se finansijski izveštaj za 2021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inansijski izveštaj za 2021. godinu je sastavni deo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ahoma"/>
        </w:rPr>
      </w:pPr>
      <w:r>
        <w:rPr>
          <w:b/>
        </w:rPr>
        <w:t>Obrazloženje</w:t>
      </w:r>
    </w:p>
    <w:p>
      <w:pPr>
        <w:pStyle w:val="Normal"/>
        <w:ind w:left="360" w:hanging="0"/>
        <w:rPr/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dbor direktora je u skladu sa zakonskom obavezom podneo Skupštini akcionara Društva na razmatranje Finansijski izveštaj za 2021.godinu, koji čine:  1. Bilans stanja; 2. Bilans uspeha; 3. Izveštaj o novĉanim tokovima; 4. Izveštaj o promenama na kapitalu; 5. Napomene uz finansijski izveštaj; 6. Statistiĉki anek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azmatrajući podneti Finansijski Izveštaj, Skupština akcionara je isti usvojila u skladu sa poslovnom politikom Društva, kao u stavu I dispozitiv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vojeni Finansijski izveštaj se nalazi u prilogu ove Odluke i čini njen sastavni 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skupštine</w:t>
      </w:r>
      <w:r>
        <w:rPr/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28:00Z</dcterms:created>
  <dc:creator>pc</dc:creator>
  <dc:description/>
  <cp:keywords/>
  <dc:language>en-US</dc:language>
  <cp:lastModifiedBy>Irena Aleksić</cp:lastModifiedBy>
  <cp:lastPrinted>2005-11-12T02:43:00Z</cp:lastPrinted>
  <dcterms:modified xsi:type="dcterms:W3CDTF">2022-05-24T17:28:00Z</dcterms:modified>
  <cp:revision>2</cp:revision>
  <dc:subject/>
  <dc:title>Na osnovu člana  Statuta AD AK KOMPRESOR Beograd, Skupština je na sednici održanoj dana 14</dc:title>
</cp:coreProperties>
</file>