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 xml:space="preserve">člana 11. </w:t>
      </w:r>
      <w:r>
        <w:rPr/>
        <w:t>Statuta AKCIONARSKO DRUŠTVO SJAJ U TAMI, BEOGRAD, i člana 329. Zakona o privrednim društvima ("Sl. glasnik RS", br. 36/2011, 99/2011, 83/2014 - dr. zakon, 5/2015, 44/2018, 95/2018, 91/2019 i 109/2021),  Skupština akcionara Društva je na svojoj redovnoj sednici održanoj dana 28.06.2022.godine donela sledeću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jc w:val="both"/>
        <w:rPr>
          <w:lang w:val="hr-HR"/>
        </w:rPr>
      </w:pPr>
      <w:r>
        <w:rPr/>
        <w:t>I Donosi se Odluka o izboru</w:t>
      </w:r>
      <w:r>
        <w:rPr>
          <w:lang w:val="hr-HR"/>
        </w:rPr>
        <w:t xml:space="preserve"> revizorske kuće za 2022. godinu i izboru FINEXPERTIZA doo Beograd, kao revizorske kuće za 2022. godinu, sa naknadom koju će odrediti Odbor direktora.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I Ova odluka stupa na snagu danom donošenja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Radi ispunjavanja zakonskih obaveza izbora revizora, donosi se odluka o izboru revizorske kuće za 2022. godinu, kao u dispozitivu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8:03:00Z</dcterms:created>
  <dc:creator>pc</dc:creator>
  <dc:description/>
  <cp:keywords/>
  <dc:language>en-US</dc:language>
  <cp:lastModifiedBy>Irena Aleksić</cp:lastModifiedBy>
  <cp:lastPrinted>2005-11-12T02:43:00Z</cp:lastPrinted>
  <dcterms:modified xsi:type="dcterms:W3CDTF">2022-05-24T18:03:00Z</dcterms:modified>
  <cp:revision>2</cp:revision>
  <dc:subject/>
  <dc:title>Na osnovu člana  Statuta AD AK KOMPRESOR Beograd, Skupština je na sednici održanoj dana 14</dc:title>
</cp:coreProperties>
</file>