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člana 11.</w:t>
      </w:r>
      <w:r>
        <w:rPr/>
        <w:t xml:space="preserve"> Statuta AKCIONARSKO DRUŠTVO SJAJ U TAMI, BEOGRAD i člana 329. stav 1 tačka 1 Zakona o privrednim društvima ("Sl. glasnik RS", br. 36/2011, 99/2011, 83/2014 - dr. zakon, 5/2015, 44/2018, 95/2018, 91/2019 i 109/2021), na redovnoj sednici društva održanoj dana 28.06.2022. godine, skupština donosi 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MENAMA I DOPUNAMA STAT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m Odlukom menjaju se pojedine odredbe Statuta Društva AKCIONARSKO DRUŠTVO SJAJ U TAMI, BEOGRAD, MB 07223595 od 25.06.2012. godine (“Statut”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 1 Statuta menja se tako da glasi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AKCIONARSKO DRUŠTVO SJAJ U TAMI, BEOGRAD, MB 07223595 (u daljem tekstu: Društvo), organizuje se i posluje u pravnoj formi javnog akcionarskog društva.”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 2 Statuta menja se tako da glas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Puno poslovno ime Društva glasi: AKCIONARSKO DRUŠTVO SJAJ U TAMI, BEOGRAD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kraćeno poslovno ime Društva glasi: SJAJ U TAMI AD BEOGRA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dište Društva je na adresi: ulica Žorža Klemansoa 19, Beograd, Stari Gr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dluku o promeni imena i sedišta Društva donosi odbor direktora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 9 Statuta menja se i glas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Upravljanje Društvom je jednodom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rgani društva su Skupština akcionara i direktori, i to jedan izvršni i dva neizvršna direktora, kao i generalni direktor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nja se član 27 Statuta, tako što se menja stav 1 koji sada glasi: “Društvo ima jednog izvršnog direktora i 2 neizvršna direktora koji čine odbor direktora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je se član 31a Statuta koji glasi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Odbor direktora imenuje generalnog direktora Društva iz redova članova odbora direktora, u skladu sa odredbama Zakona o privrednim društvi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Generalni direktor Društva organizuje poslovanje Društva.</w:t>
      </w:r>
    </w:p>
    <w:p>
      <w:pPr>
        <w:pStyle w:val="Normal"/>
        <w:ind w:left="720" w:hanging="0"/>
        <w:jc w:val="both"/>
        <w:rPr/>
      </w:pPr>
      <w:r>
        <w:rPr/>
        <w:t>Generalni direktor je dužan da postupa savesno i lojalno prema Društvu.</w:t>
      </w:r>
    </w:p>
    <w:p>
      <w:pPr>
        <w:pStyle w:val="Normal"/>
        <w:ind w:left="720" w:hanging="0"/>
        <w:jc w:val="both"/>
        <w:rPr/>
      </w:pPr>
      <w:r>
        <w:rPr/>
        <w:t>Generalni direktor vrši i sledeće poslove:</w:t>
      </w:r>
    </w:p>
    <w:p>
      <w:pPr>
        <w:pStyle w:val="Normal"/>
        <w:ind w:left="720" w:hanging="0"/>
        <w:jc w:val="both"/>
        <w:rPr/>
      </w:pPr>
      <w:r>
        <w:rPr/>
        <w:t>1)organizuje i rukovodi procesom rada i poslovanja Društva;</w:t>
      </w:r>
    </w:p>
    <w:p>
      <w:pPr>
        <w:pStyle w:val="Normal"/>
        <w:ind w:left="720" w:hanging="0"/>
        <w:jc w:val="both"/>
        <w:rPr/>
      </w:pPr>
      <w:r>
        <w:rPr/>
        <w:t>2)predlaže osnove poslovne politike;</w:t>
      </w:r>
    </w:p>
    <w:p>
      <w:pPr>
        <w:pStyle w:val="Normal"/>
        <w:ind w:left="720" w:hanging="0"/>
        <w:jc w:val="both"/>
        <w:rPr/>
      </w:pPr>
      <w:r>
        <w:rPr/>
        <w:t>3)stara se o zakonitosti rada Društva i odgovara za zakonitost rada Društva;</w:t>
      </w:r>
    </w:p>
    <w:p>
      <w:pPr>
        <w:pStyle w:val="Normal"/>
        <w:ind w:left="720" w:hanging="0"/>
        <w:jc w:val="both"/>
        <w:rPr/>
      </w:pPr>
      <w:r>
        <w:rPr/>
        <w:t>4)predlaže odboru direktora i skupštini plan i program rada Društva i preduzima mere za njihovo sprovođenje;</w:t>
      </w:r>
    </w:p>
    <w:p>
      <w:pPr>
        <w:pStyle w:val="Normal"/>
        <w:ind w:left="720" w:hanging="0"/>
        <w:jc w:val="both"/>
        <w:rPr/>
      </w:pPr>
      <w:r>
        <w:rPr/>
        <w:t>5)izvršava odluke skupštine i odbora direktora;</w:t>
      </w:r>
    </w:p>
    <w:p>
      <w:pPr>
        <w:pStyle w:val="Normal"/>
        <w:ind w:left="720" w:hanging="0"/>
        <w:jc w:val="both"/>
        <w:rPr/>
      </w:pPr>
      <w:r>
        <w:rPr/>
        <w:t>6)podnosi izveštaj o rezultatima poslovanja organima Društva;</w:t>
      </w:r>
    </w:p>
    <w:p>
      <w:pPr>
        <w:pStyle w:val="Normal"/>
        <w:ind w:left="720" w:hanging="0"/>
        <w:jc w:val="both"/>
        <w:rPr/>
      </w:pPr>
      <w:r>
        <w:rPr/>
        <w:t>7)odlučuje o nabavci i prodaji osnovnih sredstava u okviru iznosa određenog odlukom odbora direktora</w:t>
      </w:r>
    </w:p>
    <w:p>
      <w:pPr>
        <w:pStyle w:val="Normal"/>
        <w:ind w:left="720" w:hanging="0"/>
        <w:jc w:val="both"/>
        <w:rPr/>
      </w:pPr>
      <w:r>
        <w:rPr/>
        <w:t>8)stara se o blagovremenom popisu imovine Društva i donosi potrebne odluke u vezi planiranog popisa;</w:t>
      </w:r>
    </w:p>
    <w:p>
      <w:pPr>
        <w:pStyle w:val="Normal"/>
        <w:ind w:left="720" w:hanging="0"/>
        <w:jc w:val="both"/>
        <w:rPr/>
      </w:pPr>
      <w:r>
        <w:rPr/>
        <w:t>9)raspolaže sredstvima za reprezentaciju, reklamu i propagandu u skladu sa poslovnom politikom;</w:t>
      </w:r>
    </w:p>
    <w:p>
      <w:pPr>
        <w:pStyle w:val="Normal"/>
        <w:ind w:left="720" w:hanging="0"/>
        <w:jc w:val="both"/>
        <w:rPr/>
      </w:pPr>
      <w:r>
        <w:rPr/>
        <w:t>10)zaključuje ugovore kojima se obezbeđuje poslovanje Društva u skladu sa ovim aktom ili utvrđene odlukom odbora direktora i o zaključenim ugovorima obaveštava Odbor direktora;</w:t>
      </w:r>
    </w:p>
    <w:p>
      <w:pPr>
        <w:pStyle w:val="Normal"/>
        <w:ind w:left="720" w:hanging="0"/>
        <w:jc w:val="both"/>
        <w:rPr/>
      </w:pPr>
      <w:r>
        <w:rPr/>
        <w:t>11)donosi pravilnik o organizaciji i sistematizaciji poslova i druge pravilnike iz svoje nadležnosti;</w:t>
      </w:r>
    </w:p>
    <w:p>
      <w:pPr>
        <w:pStyle w:val="Normal"/>
        <w:ind w:left="720" w:hanging="0"/>
        <w:jc w:val="both"/>
        <w:rPr/>
      </w:pPr>
      <w:r>
        <w:rPr/>
        <w:t>12)odlučuje o pravima i obavezama iz radnog odnosa i zasnivanju radnog odnosa;</w:t>
      </w:r>
    </w:p>
    <w:p>
      <w:pPr>
        <w:pStyle w:val="Normal"/>
        <w:ind w:left="720" w:hanging="0"/>
        <w:jc w:val="both"/>
        <w:rPr/>
      </w:pPr>
      <w:r>
        <w:rPr/>
        <w:t>13)odlučuje o ostalim pitanjima koja nisu izričito u nadležnosti drugih organa upravljanja, u skladu sa ovim Statutom, zakonom i opštim aktima Društva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aže se generalnom direktoru Društva, odnosno licima koje on ovlasti, da pripremi prečišćen tekst Statuta Društva i da blagovremeno izvrši registraciju izmena Statuta Društva i prečišćenog teksta kod Agencije za privredne registre i drugih nadležnih organa po potreb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e ostale odredbe Statuta ostaju nepromenje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a Odluka stupa na snagu danom donošenja.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i/>
          <w:i/>
        </w:rPr>
      </w:pPr>
      <w:r>
        <w:rPr>
          <w:rFonts w:eastAsia="Tahoma"/>
          <w:i/>
        </w:rPr>
        <w:t>Obrazloženje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7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2-05-25T09:17:00Z</dcterms:modified>
  <cp:revision>2</cp:revision>
  <dc:subject/>
  <dc:title>Na osnovu člana  Statuta AD AK KOMPRESOR Beograd, Skupština je na sednici održanoj dana 14</dc:title>
</cp:coreProperties>
</file>