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lana 11.</w:t>
      </w:r>
      <w:r>
        <w:rPr/>
        <w:t xml:space="preserve"> Statuta AKCIONARSKO DRUŠTVO SJAJ U TAMI, BEOGRAD i člana 329. Zakona o privrednim društvima ("Sl. glasnik RS", br. 36/2011, 99/2011, 83/2014 - dr. zakon, 5/2015, 44/2018, 95/2018, 91/2019 i 109/2021)  Skupština akcionara Društva je na svojoj redovnoj sednici održanoj dana 28.06.2022. godine donela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DLU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ONSTATOVANJU GUBITKA U FINANSIJSKIM IZVEŠTAJI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 </w:t>
        <w:tab/>
        <w:t>Konstatuje se da je Društvo u poslovnoj 2021. godini ostvarilo neto gubitak u iznosu od 38.833.638,97 rs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  <w:tab/>
        <w:t>Konstatuje se da Skupština akcionara nije donela odluku o pokriću gubi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</w:t>
        <w:tab/>
        <w:t xml:space="preserve">Ova odluka stupa na snagu danom donoše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ruštvo je na osnovu finansijskih izveštaja koji su sačinjeni na dan 31.12.2021. godine, poslovalo sa gubitkom kao u stavu I dispozit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tatuje se da Skupština akcionara nije donela odluku o pokriću gubitk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19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5T11:05:00Z</dcterms:modified>
  <cp:revision>5</cp:revision>
  <dc:subject/>
  <dc:title>Na osnovu člana  Statuta AD AK KOMPRESOR Beograd, Skupština je na sednici održanoj dana 14</dc:title>
</cp:coreProperties>
</file>