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 xml:space="preserve">člana 11. </w:t>
      </w:r>
      <w:r>
        <w:rPr/>
        <w:t>Statuta AKCIONARSKO DRUŠTVO SJAJ U TAMI, BEOGRAD, i člana 329. Zakona o privrednim društvima ("Sl. glasnik RS", br. 36/2011, 99/2011, 83/2014 - dr. zakon, 5/2015, 44/2018, 95/2018, 91/2019 i 109/2021),  Skupština akcionara Društva je na svojoj redovnoj sednici održanoj dana 28.06.2022.godine donela sl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  Usvaja se predloženi Dnevni red, i t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 xml:space="preserve">1. Izbor predsednika skupšt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 xml:space="preserve">2. Izbor komisije za glasanje i zapisničara od strane predsednika skupšt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 xml:space="preserve">3. Podnošenje izveštaja Komisije za glasanje o ispunjenosti uslova za održavanje     sednice skupšt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>4. Donošenje odluke o usvajanju dnevnog r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>5. Donošenje Odluke o usvajanju zapisnika sa poslednje održane vanredne sednice Skupštine od dana 29.12.2021. godine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>6. Donošenje odluke o usvajanju Izveštaja o radu Odbora direktora za 2021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>7.  Donošenje odluke o usvajanju finansijskog izveštaja za 2021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 xml:space="preserve">8.  Donošenje odluke o usvajanju revizorskog izveštaja za 2021. godin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>9.  Donošenje odluke o konstatovanju gubitka u finansijskim izveštajima na dan 31.12.202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Donošenje odluke o  izboru revizora za poslovnu 2022. godinu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/>
      </w:pPr>
      <w:r>
        <w:rPr/>
        <w:t xml:space="preserve">11. Donošenje odluke o usvajanju godišnjeg izveštaja o poslovanju za 2021. godinu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/>
      </w:pPr>
      <w:r>
        <w:rPr/>
        <w:t xml:space="preserve">12. Donošenje odluke o razrešenju i imenovanju člana Odbora direkt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Donošenje Odluke o izmenama i dopunama Statuta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Donošenje odluke o usvajanju politike naknada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>II  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a zakonskom obavezom, a na predlog Odbora direktora, doneta je Odluka kao u stavu I dispoz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Predsednik skupšt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34:00Z</dcterms:created>
  <dc:creator>pc</dc:creator>
  <dc:description/>
  <cp:keywords/>
  <dc:language>en-US</dc:language>
  <cp:lastModifiedBy>Irena Aleksić</cp:lastModifiedBy>
  <cp:lastPrinted>2005-11-12T02:43:00Z</cp:lastPrinted>
  <dcterms:modified xsi:type="dcterms:W3CDTF">2022-05-24T17:34:00Z</dcterms:modified>
  <cp:revision>2</cp:revision>
  <dc:subject/>
  <dc:title>Na osnovu člana  Statuta AD AK KOMPRESOR Beograd, Skupština je na sednici održanoj dana 14</dc:title>
</cp:coreProperties>
</file>