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i/>
          <w:iCs/>
          <w:color w:val="000000"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BROJ AKCIJA/GLASOV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VRSTA I KLASA AKCIJ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 U N O M O Ć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  <w:sz w:val="40"/>
          <w:szCs w:val="4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Ovlašćuje s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>*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 u im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  <w:sz w:val="40"/>
          <w:szCs w:val="4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kcionara</w:t>
      </w:r>
    </w:p>
    <w:p>
      <w:pPr>
        <w:pStyle w:val="NoSpacing"/>
        <w:rPr>
          <w:color w:val="000000"/>
          <w:sz w:val="20"/>
          <w:szCs w:val="20"/>
        </w:rPr>
      </w:pPr>
      <w:r>
        <w:rPr/>
        <w:t>**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>punovažno učestvuje u radu i glasanju na  redovnoj sednici Skupštine “AKCIONARSKO DRUŠTVO SJAJ U TAMI, BEOGRAD “, koja se održava dana 28.06.2022. godine u 11:00, u poslovnim prostorijama društva   u Beogradu, Žorža Klemansoa 19 :</w:t>
      </w:r>
    </w:p>
    <w:p>
      <w:pPr>
        <w:pStyle w:val="Normal"/>
        <w:autoSpaceDE w:val="false"/>
        <w:rPr>
          <w:rFonts w:ascii="Arial" w:hAnsi="Arial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bookmarkStart w:id="0" w:name="_Hlk104193356"/>
      <w:bookmarkEnd w:id="0"/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 xml:space="preserve">a)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bez uputstava i naloga</w:t>
      </w:r>
    </w:p>
    <w:p>
      <w:pPr>
        <w:pStyle w:val="Normal"/>
        <w:autoSpaceDE w:val="false"/>
        <w:rPr/>
      </w:pPr>
      <w:bookmarkStart w:id="1" w:name="_Hlk104193356"/>
      <w:bookmarkEnd w:id="1"/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 xml:space="preserve">b)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a sledećim uputstvima i nalozim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bookmarkStart w:id="2" w:name="_Hlk104193424"/>
      <w:bookmarkEnd w:id="2"/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1. Izbor predsednika skupštin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4. Donošenje odluke o usvajanju dnevnog red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5. Donošenje Odluke o usvajanju zapisnika sa poslednje održane vanredne sednice Skupštine od dana 29.12.2021. godin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„Protiv” 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6. Donošenje odluke o usvajanju Izveštaja o radu Odbora direktora za 2021. godin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7. Donošenje odluke o usvajanju finansijskog izveštaja za 2021.godin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„Protiv”  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8. Donošenje odluke o usvajanju revizorskog izveštaja za 2021.godin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„Protiv”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9.</w:t>
      </w:r>
      <w:r>
        <w:rPr>
          <w:rFonts w:cs="Arial" w:ascii="Arial" w:hAnsi="Arial"/>
          <w:b/>
          <w:bCs/>
          <w:sz w:val="20"/>
          <w:szCs w:val="20"/>
        </w:rPr>
        <w:t>Donošenje odluke o konstatovanju gubitka u finansijskim izveštajima na dan 31.12.2021. godin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„Protiv”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10.</w:t>
      </w:r>
      <w:r>
        <w:rPr/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onošenje odluke o  izboru revizora za poslovnu 2022. godin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„Protiv”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11. Donošenje odluke o usvajanju godišnjeg izveštaja o poslovanju za 2021. godin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„Protiv”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12..Donošenje odluke o razrešenju i imenovanju člana Odbora direktor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„Protiv”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13. Donošenje Odluke o izmenama i dopunama Statuta Društv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„Protiv”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14. Donošenje odluke o usvajanju politike naknada Društv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„Protiv”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  <w:sz w:val="40"/>
          <w:szCs w:val="4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</w:r>
      <w:bookmarkStart w:id="3" w:name="_Hlk104193424"/>
      <w:bookmarkStart w:id="4" w:name="_Hlk104193424"/>
      <w:bookmarkEnd w:id="4"/>
    </w:p>
    <w:p>
      <w:pPr>
        <w:pStyle w:val="Normal"/>
        <w:autoSpaceDE w:val="false"/>
        <w:rPr>
          <w:rFonts w:ascii="Symbol" w:hAnsi="Symbol" w:eastAsia="Symbol" w:cs="Symbo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 xml:space="preserve">*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Podaci koje treba upisati za ovlašćeno lice – punomoćnika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(Ime i prezime punomoćnika, adresa prebivališta, JMBG ili dr. identifikacioni broj, br. lične kart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  <w:sz w:val="40"/>
          <w:szCs w:val="4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/izdate u/, br. pasoša /izdat u/).</w:t>
      </w:r>
    </w:p>
    <w:p>
      <w:pPr>
        <w:pStyle w:val="Normal"/>
        <w:autoSpaceDE w:val="false"/>
        <w:rPr>
          <w:rFonts w:ascii="Symbol" w:hAnsi="Symbol" w:eastAsia="Symbol" w:cs="Symbo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 xml:space="preserve">**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Podaci koje treba upisati za akcionara:</w:t>
      </w:r>
    </w:p>
    <w:p>
      <w:pPr>
        <w:pStyle w:val="Normal"/>
        <w:autoSpaceDE w:val="false"/>
        <w:rPr>
          <w:rFonts w:ascii="Symbol" w:hAnsi="Symbol" w:eastAsia="Symbol" w:cs="Symbol"/>
          <w:b/>
          <w:b/>
          <w:bCs/>
          <w:color w:val="000000"/>
          <w:sz w:val="20"/>
          <w:szCs w:val="20"/>
        </w:rPr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omaće fizičko lice – akcionar /Ime i prezime, JMBG, prebivalište/.</w:t>
      </w:r>
    </w:p>
    <w:p>
      <w:pPr>
        <w:pStyle w:val="Normal"/>
        <w:autoSpaceDE w:val="false"/>
        <w:rPr>
          <w:rFonts w:ascii="Symbol" w:hAnsi="Symbol" w:eastAsia="Symbol" w:cs="Symbol"/>
          <w:b/>
          <w:b/>
          <w:bCs/>
          <w:color w:val="000000"/>
          <w:sz w:val="20"/>
          <w:szCs w:val="20"/>
        </w:rPr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trano fizičko lice – akcionar /Ime i prezime, broj pasoša ili drugi identifikacioni broj, prebivalište/.</w:t>
      </w:r>
    </w:p>
    <w:p>
      <w:pPr>
        <w:pStyle w:val="Normal"/>
        <w:autoSpaceDE w:val="false"/>
        <w:rPr>
          <w:rFonts w:ascii="Symbol" w:hAnsi="Symbol" w:eastAsia="Symbol" w:cs="Symbol"/>
          <w:b/>
          <w:b/>
          <w:bCs/>
          <w:color w:val="000000"/>
          <w:sz w:val="20"/>
          <w:szCs w:val="20"/>
        </w:rPr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omaće pravno lice – akcionar /Poslovno ime, MB i sedište/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trano pravno lice – akcionar /Poslovno ime, broj registracije ili drugi identifikacioni broj i sedište/.</w:t>
      </w:r>
    </w:p>
    <w:p>
      <w:pPr>
        <w:pStyle w:val="Normal"/>
        <w:autoSpaceDE w:val="false"/>
        <w:rPr>
          <w:rFonts w:ascii="Symbol" w:hAnsi="Symbol" w:eastAsia="Symbol" w:cs="Symbo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Napomena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Ako fizičko lice daje punomoćje za glasanje ono mora biti overeno u skladu sa zakonom kojim s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ureuje overa potpisa, a punomoćje pravnog lica mora biti na isti način overeno ukoliko ne sadrži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pečat pravnog lica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an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M.P. Potpis akcionara/zakonskog zastupnik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Ime i prezim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Adresa prebivališt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JMBG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Broj lične isprave (izdate u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33:00Z</dcterms:created>
  <dc:creator>AKG</dc:creator>
  <dc:description/>
  <cp:keywords/>
  <dc:language>en-US</dc:language>
  <cp:lastModifiedBy>Dušan Josijević</cp:lastModifiedBy>
  <dcterms:modified xsi:type="dcterms:W3CDTF">2022-05-23T08:20:00Z</dcterms:modified>
  <cp:revision>5</cp:revision>
  <dc:subject/>
  <dc:title>------------------------------------------------------------------------------------------------------------------------------</dc:title>
</cp:coreProperties>
</file>