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U skladu sa članom 335. i 398. Zakona o privrednim društvima, i odredbama Statuta Društva, Odbor direktora društva Akcionarsko društvo “Sjaj u tami” a.d. Beograd, Žorža Klemansoa 19, Beograd, Stari Grad, MB 07223595, dana 19.05.2022. godine, upućuje sledeć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POZIV ZA REDOVNU SEDNICU SKUPŠTINE AKCIONARA DRUŠT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Cs/>
        </w:rPr>
        <w:t xml:space="preserve">Odbor direktora je na svojoj sednici koja je održana dana 19.05.2022. godine doneo Odluku o sazivanju redovne sednice Društva, koja će se održati dana </w:t>
      </w:r>
      <w:r>
        <w:rPr>
          <w:rFonts w:cs="Arial"/>
        </w:rPr>
        <w:t>28.06.2022. godine sa početkom u 11.00 časova u poslovnim prostorijama društva   u Beogradu, Žorža Klemansoa 1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dlog dnevnog red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270"/>
        <w:jc w:val="both"/>
        <w:rPr>
          <w:rFonts w:cs="Arial"/>
        </w:rPr>
      </w:pPr>
      <w:r>
        <w:rPr>
          <w:rFonts w:cs="Arial"/>
        </w:rPr>
        <w:t xml:space="preserve">Izbor predsednika skupštine 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270"/>
        <w:jc w:val="both"/>
        <w:rPr>
          <w:rFonts w:cs="Arial"/>
        </w:rPr>
      </w:pPr>
      <w:r>
        <w:rPr>
          <w:rFonts w:cs="Arial"/>
        </w:rPr>
        <w:t xml:space="preserve">Izbor komisije za glasanje i zapisničara od strane predsednika skupštine </w:t>
      </w:r>
    </w:p>
    <w:p>
      <w:pPr>
        <w:pStyle w:val="Normal"/>
        <w:shd w:fill="FFFFFF" w:val="clear"/>
        <w:spacing w:lineRule="auto" w:line="240" w:before="0" w:after="0"/>
        <w:ind w:left="27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270"/>
        <w:jc w:val="both"/>
        <w:rPr>
          <w:rFonts w:cs="Arial"/>
        </w:rPr>
      </w:pPr>
      <w:r>
        <w:rPr>
          <w:rFonts w:cs="Arial"/>
        </w:rPr>
        <w:t xml:space="preserve">Podnošenje izveštaja Komisije za glasanje o ispunjenosti uslova za održavanje sednice skupštin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4. Donošenje odluke o usvajanju dnevnog reda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5. Donošenje Odluke o usvajanju zapisnika sa poslednje održane vanredne sednice Skupštine od dana 29.12.2021. godine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6. Donošenje odluke o usvajanju Izveštaja o radu Odbora direktora za 2021. godinu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7.  Donošenje odluke o usvajanju finansijskog izveštaja za 2021.godinu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8.  Donošenje odluke o usvajanju revizorskog izveštaja za 2021.godinu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9.  Donošenje odluke o konstatovanju gubitka u finansijskim izveštajima na dan 31.12.2021. godine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0. Donošenje odluke o  izboru revizora za poslovnu 2022. godinu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1. Donošenje odluke o usvajanju godišnjeg izveštaja o poslovanju za 2021. godinu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12. Donošenje odluke o razrešenju i imenovanju člana Odbora direktora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13. Donošenje Odluke o izmenama i dopunama Statuta Društva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14. Donošenje odluke o usvajanju politike naknada Društv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Kvorum i ve</w:t>
      </w:r>
      <w:r>
        <w:rPr>
          <w:rFonts w:cs="Arial"/>
          <w:b/>
          <w:bCs/>
          <w:lang w:val="sr-Latn-RS"/>
        </w:rPr>
        <w:t xml:space="preserve">ćina za odlučivanj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lang w:val="sr-Latn-RS"/>
        </w:rPr>
      </w:pPr>
      <w:r>
        <w:rPr>
          <w:rFonts w:cs="Arial"/>
          <w:b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 xml:space="preserve">Kvorum za sednicu skupštine čini obična većina od ukupnog broja akcija sa pravom glasa. Ukupan broj akcija Društva je 672.736 akcija – ISIN – i (CFI) RSGRDNE18373 (ESVUFR), od toga, Društvo poseduje 3562 sopstvene akcije, te pravo glasa ima </w:t>
      </w:r>
      <w:r>
        <w:rPr>
          <w:rFonts w:cs="Arial"/>
          <w:shd w:fill="FFFFFF" w:val="clear"/>
          <w:lang w:val="sr-Latn-RS"/>
        </w:rPr>
        <w:t xml:space="preserve">669.174 običnih akcija sa pravom glasa </w:t>
      </w:r>
      <w:r>
        <w:rPr>
          <w:rFonts w:cs="Arial"/>
          <w:lang w:val="sr-Latn-RS"/>
        </w:rPr>
        <w:t>ISIN – i (CFI) RSGRDNE18373 (ESVUFR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Za odluke pod rednim brojem 1, 4-14 glasa ukupno </w:t>
      </w:r>
      <w:r>
        <w:rPr>
          <w:rFonts w:cs="Arial"/>
          <w:shd w:fill="FFFFFF" w:val="clear"/>
          <w:lang w:val="sr-Latn-RS"/>
        </w:rPr>
        <w:t>669.174</w:t>
      </w:r>
      <w:r>
        <w:rPr>
          <w:rFonts w:cs="Arial"/>
          <w:shd w:fill="FFFFFF" w:val="clear"/>
        </w:rPr>
        <w:t xml:space="preserve"> </w:t>
      </w:r>
      <w:r>
        <w:rPr>
          <w:rFonts w:cs="Arial"/>
        </w:rPr>
        <w:t>akcija sa pravom glasa, a odluka je doneta ako za nju glasaju imaoci više od polovine prisutnih akcija sa pravom glas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Za odluke pod tačkama 2. i 3. se ne glasa. </w:t>
      </w:r>
    </w:p>
    <w:p>
      <w:pPr>
        <w:pStyle w:val="Normal"/>
        <w:spacing w:lineRule="auto" w:line="240"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aterijal za sednicu skupštin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/>
          </w:rPr>
          <w:t>www.sjajutami.rs</w:t>
        </w:r>
      </w:hyperlink>
      <w:r>
        <w:rPr>
          <w:rFonts w:cs="Arial"/>
        </w:rPr>
        <w:t>, ili lično ili preko punomoćnika, u prostorijama sedišta društva svakog radnog dana u vremenu od 09:00-15:00 časo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IV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n akciona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kcionarom se u odnosu prema Društvu i trećim licima smatra lice koje je upisano u Centralni registar, u skladu sa zakonom kojim se uređuje tržište hartija od vrednosti. Kao dan akcionara uvrđuje se 18.06.2022. godine, kao deseti dan pre održavanja sednice skupštine, a pravo učešća na sednici imaju samo akcionari koji su upisani na taj dan u registru hartija od vrednosti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ista akcionara </w:t>
      </w:r>
      <w:r>
        <w:rPr>
          <w:rFonts w:cs="Arial"/>
          <w:lang w:val="sr-Latn-RS"/>
        </w:rPr>
        <w:t xml:space="preserve">će posle </w:t>
      </w:r>
      <w:r>
        <w:rPr>
          <w:rFonts w:cs="Arial"/>
        </w:rPr>
        <w:t>18.06.2022. godine biti dostupna svim akcionarima koji imaju pravo učešća na sednici skupštine, u sedištu Društva, a svi zainteresovani akcionari mogu kopiju izvoda preuzeti lično u  vremenu od 09:00 do 15:00 časov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kcionar ima pravo da direktno učestvuje u radu skupštine, što podrazumeva: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pravo da glasa o pitanjima o kojima glasa njegova klasa ak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Glasanje preko punomoćnika i glasanje u odsustv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vi akcionari koji imaju obične akcije imaju pravo da glasaju i preko punomoćnika ili putem formulara za glasanje u odsustvu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unomoćje mora da sadrži sve elemente previđene Zakonom o privrednim društvim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unomoćnik ima ista prava u pogledu učešća u radu sednice skupštine kao i akcionar koji ga je ovlastio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unomoćje za glasanje mora biti u pismenoj formi, a ako je davalac punomoćja fizičko lice potpis na punomoćju mora biti overen u skladu sa zakonom kojim se uređuje overa potpisa. Punomoćje za glasanje nije prenosivo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ormular za davanje punomoćja za glasanje i Formular za glasanje u odsustvu može se naći na internet strani društva </w:t>
      </w:r>
      <w:r>
        <w:rPr>
          <w:rFonts w:cs="Arial"/>
          <w:b/>
          <w:bCs/>
        </w:rPr>
        <w:t xml:space="preserve">: </w:t>
      </w:r>
      <w:hyperlink r:id="rId3">
        <w:bookmarkStart w:id="0" w:name="_Hlk43804386"/>
        <w:r>
          <w:rPr>
            <w:rStyle w:val="InternetLink"/>
            <w:rFonts w:cs="Arial"/>
          </w:rPr>
          <w:t>www.sjajutami.rs</w:t>
        </w:r>
      </w:hyperlink>
      <w:bookmarkEnd w:id="0"/>
      <w:r>
        <w:rPr>
          <w:rFonts w:cs="Arial"/>
          <w:b/>
          <w:bCs/>
        </w:rPr>
        <w:t xml:space="preserve">. </w:t>
      </w:r>
      <w:r>
        <w:rPr>
          <w:rFonts w:cs="Arial"/>
        </w:rPr>
        <w:t>Akcionari ovaj formular mogu preuzeti i u sedištu Društva radnim danima u periodu 09</w:t>
      </w:r>
      <w:r>
        <w:rPr>
          <w:rFonts w:cs="Arial"/>
          <w:lang w:val="sr-Latn-RS"/>
        </w:rPr>
        <w:t xml:space="preserve">:00 </w:t>
      </w:r>
      <w:r>
        <w:rPr>
          <w:rFonts w:cs="Arial"/>
        </w:rPr>
        <w:t>– 15:00 h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sr-Latn-RS"/>
        </w:rPr>
      </w:pPr>
      <w:r>
        <w:rPr>
          <w:rFonts w:cs="Arial"/>
        </w:rPr>
        <w:t xml:space="preserve">Punomoćje za glasanje i obaveštenje o datom punomoćju se može dati odnosno dostaviti Društvu i elektronskim putem, i to dostavljanjem punomoćja i obaveštenja na e-mail adresu </w:t>
      </w:r>
      <w:hyperlink r:id="rId4">
        <w:r>
          <w:rPr>
            <w:rStyle w:val="InternetLink"/>
            <w:rFonts w:cs="Arial"/>
          </w:rPr>
          <w:t>apr@sjajutami.rs</w:t>
        </w:r>
      </w:hyperlink>
      <w:r>
        <w:rPr>
          <w:rFonts w:cs="Arial"/>
        </w:rPr>
        <w:t xml:space="preserve">, pri </w:t>
      </w:r>
      <w:r>
        <w:rPr>
          <w:rFonts w:cs="Arial"/>
          <w:lang w:val="sr-Latn-RS"/>
        </w:rPr>
        <w:t>čemu, takvo punomoćje mora biti potpisano kvalifikovanim elektronskim potpisom, u skladu sa zakonom kojim se uređuje elektronski potpis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sr-Latn-RS"/>
        </w:rPr>
        <w:t>Kopija punomoćja mora biti dostavljena Društvu najkasnije 2 dana pre održavanja sednice skupštine.</w:t>
      </w:r>
    </w:p>
    <w:p>
      <w:pPr>
        <w:pStyle w:val="Normal"/>
        <w:spacing w:lineRule="auto" w:line="240"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  <w:t>Akcionari mogu da glasaju i pisanim putem, bez prisustva sednici skupštine, uz overu potpisa na formularu za glasanje u skladu sa zakonom koji se uređuje overa potpisa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sr-Latn-RS"/>
        </w:rPr>
        <w:t>Akcionar koji je glasao u odsustvu, smatra se prisutnim na sednici skupštine prilikom odlučivanja o tačkama dnevnog reda po kojima je glasao.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sr-Latn-RS"/>
        </w:rPr>
        <w:t xml:space="preserve">Društvo je obezbedilo formular za glasanje u odsustvu i isti se nalazi na internet stranici Društva: </w:t>
      </w:r>
      <w:hyperlink r:id="rId5">
        <w:r>
          <w:rPr>
            <w:rStyle w:val="InternetLink"/>
            <w:rFonts w:cs="Arial"/>
          </w:rPr>
          <w:t>www.sjajutami.rs</w:t>
        </w:r>
      </w:hyperlink>
      <w:r>
        <w:rPr>
          <w:rFonts w:cs="Arial"/>
          <w:b/>
          <w:bCs/>
        </w:rPr>
        <w:t xml:space="preserve">, </w:t>
      </w:r>
      <w:r>
        <w:rPr>
          <w:rFonts w:cs="Arial"/>
        </w:rPr>
        <w:t>a akcionari mogu ovaj formular preuzeti i u sedištu Društva radnim danima u periodu 09:00 – 15:00 h.</w:t>
      </w:r>
    </w:p>
    <w:p>
      <w:pPr>
        <w:pStyle w:val="Normal"/>
        <w:spacing w:lineRule="auto" w:line="240"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Dopune dnevnog r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Jedan ili više akcionara koji poseduju najmanje 5% akcija sa pravom glasa, može Odboru direktora predložiti dopunu dnevnog reda i to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dodatne tačke za dnevni red sednice o kojima predlažu da skupština raspravlja, pod uslovom da taj predlog obrazlože;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dodatne tačke za dnevni red sednice o kojima se predlaže da skupština donese odluke, pod uslovom da taj predlog obrazlože i dostave tekst tih odluka;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rugačije odluke po postojećim tačkama dnevnog reda, pod uslovom da taj predlog obrazlože i dostave tekst tih odluka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na dnevnog reda podnosi se pisanim putem, uz navođenje podataka o podnosiocima zahteva, a može se uputiti društvu najkasnije 20 dana pre dana održavanja redovne sednice skupštine, odnosno deset dana pre održavanja vanredne sednice skupštine, a Društvo je dužno da predlog objavi na internet stranici društva </w:t>
      </w:r>
      <w:hyperlink r:id="rId6">
        <w:r>
          <w:rPr>
            <w:rStyle w:val="InternetLink"/>
          </w:rPr>
          <w:t>www.sjajutami.rs</w:t>
        </w:r>
      </w:hyperlink>
      <w:r>
        <w:rPr/>
        <w:t xml:space="preserve"> </w:t>
      </w:r>
      <w:r>
        <w:rPr>
          <w:rFonts w:cs="Calibri" w:ascii="Calibri" w:hAnsi="Calibri"/>
        </w:rPr>
        <w:t xml:space="preserve">najkasnije narednog radnog dana od dana prijema predloga.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o odbor direktora prihvati predlog odluka iz stava 1, društvo je u obavezi da novi dnevni red i predloge odluka bez odlaganja dostavi akcionarima koji imaju pravo na učešće u radu skupštine na način predviđen u članu 335. Zakona o privrednim društvim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ko odbor direktora, ne prihvati predlog za dopunu dnevnog reda, u roku od tri dana od dana prijema predlog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en-US"/>
        </w:rPr>
      </w:pPr>
      <w:r>
        <w:rPr>
          <w:rFonts w:eastAsia="Times New Roman" w:cs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Pravo na postavljanje pitanja i dobijanje odgovora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ionar koji ima pravo na učešće u radu skupštine ima pravo da direktorima postavi pitanja koja se odnose na tačke dnevnog reda sednice, kao i druga pitanja u vezi sa društvom samo u meri u kojoj su odgovori na ta pitanja neophodni za pravilnu procenu pitanja koja se odnose na tačke dnevnog reda sednice.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ktor je dužan da akcionaru pruži odgovor na postavljeno pitanje iz stava 1. ovog člana tokom sednice, a izuzetno, davanje odgovora se može uskratiti u sledećim slučajevima: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ako bi se razumno moglo zaključiti da bi davanjem odgovora mogla biti naneta šteta društvu ili sa njime povezanom licu;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ako bi davanjem odgovora bilo učinjeno krivično delo; 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ako je odgovarajuća informacija dostupna na internet stranici društva u formi pitanja i odgovora najmanje sedam dana pre dana održavanja sednice. </w:t>
      </w:r>
    </w:p>
    <w:p>
      <w:pPr>
        <w:pStyle w:val="Normal1"/>
        <w:jc w:val="both"/>
        <w:rPr/>
      </w:pPr>
      <w:r>
        <w:rPr>
          <w:rFonts w:cs="Calibri" w:ascii="Calibri" w:hAnsi="Calibri"/>
        </w:rPr>
        <w:t>Činjenica i razlog uskraćivanja odgovora će se uneti u zapisnik sa sednice.</w:t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ktor može dati jedan odgovor na više pitanja ako imaju istu sadrž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Ukoliko je po tački dnevnog reda u vezi sa kojom je postavljeno pitanje na koje je uskraćen odgovor doneta odluka skupštine, akcionar kojem je uskraćen odgovor ima pravo da u roku od 8 dana od održavanja sednice skup</w:t>
      </w:r>
      <w:r>
        <w:rPr>
          <w:rFonts w:cs="Arial"/>
          <w:lang w:val="sr-Latn-RS"/>
        </w:rPr>
        <w:t>štine, zahteva da nadležni sud u vanparničnom postupku naloži Društvu da mu dostavi odgovor na postavljeno pitanje u roku od 8 dana. To pravo ima i svaki akcionar koji je na zapisnik izjavio da smatra da je odgovor neopravdano uskraćen.</w:t>
      </w:r>
    </w:p>
    <w:p>
      <w:pPr>
        <w:pStyle w:val="Normal"/>
        <w:spacing w:lineRule="auto" w:line="240" w:before="0" w:after="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www.sjajutami.r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java pozi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oziv za sednicu se objavljuje na internet stranici društva www.sjajutami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Ovaj poziv istovremeno se smatra izveštajem o bitnom događaju – sazivanju godišnje skupštine akcionara u smislu člana 65 Zakona o tržištu kapital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Izveštaj o bitnom događaju, dostaviti Komisiji za hartije od vrednosti, organizovanom tržištu na koje su uključene akcije društva, korporativnom agentu i objaviti na web site -u društ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Arial"/>
        </w:rPr>
        <w:t>PREDSEDNIK ODBORA DIREKTOR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_____________________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Arial"/>
        </w:rPr>
        <w:t xml:space="preserve">Slobodan Zimonjić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ajutami.rs/" TargetMode="External"/><Relationship Id="rId3" Type="http://schemas.openxmlformats.org/officeDocument/2006/relationships/hyperlink" Target="http://www.sjajutami.rs/" TargetMode="External"/><Relationship Id="rId4" Type="http://schemas.openxmlformats.org/officeDocument/2006/relationships/hyperlink" Target="mailto:apr@sjajutami.rs" TargetMode="External"/><Relationship Id="rId5" Type="http://schemas.openxmlformats.org/officeDocument/2006/relationships/hyperlink" Target="http://www.sjajutami.rs/" TargetMode="External"/><Relationship Id="rId6" Type="http://schemas.openxmlformats.org/officeDocument/2006/relationships/hyperlink" Target="http://www.sjajutami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9:00Z</dcterms:created>
  <dc:creator>PEKICI</dc:creator>
  <dc:description/>
  <cp:keywords/>
  <dc:language>en-US</dc:language>
  <cp:lastModifiedBy>Irena Aleksić</cp:lastModifiedBy>
  <cp:lastPrinted>2022-05-19T14:24:00Z</cp:lastPrinted>
  <dcterms:modified xsi:type="dcterms:W3CDTF">2022-05-19T12:29:00Z</dcterms:modified>
  <cp:revision>10</cp:revision>
  <dc:subject/>
  <dc:title>U skladu sa članom 335</dc:title>
</cp:coreProperties>
</file>