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unovažno učestvuje u radu i glasanju na  redovnoj sednici Skupštine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AKCIONARSKOG DRUŠTVA SJAJ U TAMI, BEOGRAD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koja se održava dana 28.06.2022. godine </w:t>
      </w:r>
      <w:bookmarkStart w:id="0" w:name="_Hlk104193348"/>
      <w:r>
        <w:rPr>
          <w:rFonts w:eastAsia="Arial" w:cs="Arial" w:ascii="Arial" w:hAnsi="Arial"/>
          <w:color w:val="000000"/>
          <w:sz w:val="20"/>
          <w:szCs w:val="20"/>
        </w:rPr>
        <w:t>u 11:00, u poslovnim prostorijama društva   u Beogradu, Žorža Klemansoa 19 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bookmarkEnd w:id="0"/>
      <w:r>
        <w:rPr>
          <w:rFonts w:cs="Arial" w:ascii="Arial" w:hAnsi="Arial"/>
          <w:b/>
          <w:bCs/>
          <w:i/>
          <w:iCs/>
        </w:rPr>
        <w:t xml:space="preserve">a) </w:t>
      </w:r>
      <w:r>
        <w:rPr>
          <w:rFonts w:cs="Arial" w:ascii="Arial" w:hAnsi="Arial"/>
          <w:b/>
          <w:bCs/>
          <w:i/>
          <w:iCs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Izbor predsednika skupšti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 Donošenje odluke o usvajanju dnevnog red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usvajanju zapisnika sa poslednje održane vanredne sednice Skupštine od dana 29.12.2021. godi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6. Donošenje odluke o usvajanju Izveštaja o radu Odbora direktora za 2021. godin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7. Donošenje odluke o usvajanju finansijskog izveštaja za 2021.godin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8. Donošenje odluke o usvajanju revizorskog izveštaja za 2021.godin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9. Donošenje odluke o konstatovanju gubitka u finansijskim izveštajima na dan 31.12.2021. godi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0. Donošenje odluke o  izboru revizora za poslovnu 2022. godin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1. Donošenje odluke o usvajanju godišnjeg izveštaja o poslovanju za 2021. godin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2..Donošenje odluke o razrešenju i imenovanju člana Odbora direktor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3. Donošenje Odluke o izmenama i dopunama Statuta Društ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„Protiv”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4. Donošenje odluke o usvajanju politike naknada Društ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„Protiv”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omoć važi samo za  redovnu sednicu Skupštine koja se održava 28.06.2022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Symbol" w:hAnsi="Symbol" w:eastAsia="Symbol" w:cs="Symbo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đ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9:41:00Z</dcterms:created>
  <dc:creator>AKG</dc:creator>
  <dc:description/>
  <cp:keywords/>
  <dc:language>en-US</dc:language>
  <cp:lastModifiedBy>Irena Aleksić</cp:lastModifiedBy>
  <dcterms:modified xsi:type="dcterms:W3CDTF">2022-05-24T19:41:00Z</dcterms:modified>
  <cp:revision>2</cp:revision>
  <dc:subject/>
  <dc:title>BROJ AKCIJA/GLASOVA:</dc:title>
</cp:coreProperties>
</file>