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U skladu sa članom 335. Zakona o privrednim društvima odbor direktora društva Gradina.a.d, dana 16.05.2017. godine, upućuje sledeć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POZIV ZA REDOVNU SEDNICU SKUPŠTINE DRUŠT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</w:rPr>
        <w:t>Redovna</w:t>
      </w:r>
      <w:r>
        <w:rPr>
          <w:rFonts w:cs="Arial"/>
        </w:rPr>
        <w:t xml:space="preserve"> sednica će se održati dana 23.06.2017. godine sa početkom u 12 časova u poslovnim prostorijama društva Gradina a.d. u Užicu, Trg Partizana 30/7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edlog dnevnog re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ethodni postupak: Utvrđivanje kvoruma, imenovanje Komisije za glasanje, imenovanje zapisničar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>1.Usvajanje dnevnog red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(odluka o usvajanju dnevnog reda- za odluku glasa ukupno </w:t>
      </w:r>
      <w:r>
        <w:rPr>
          <w:rFonts w:cs="Arial"/>
          <w:shd w:fill="FFFFFF" w:val="clear"/>
        </w:rPr>
        <w:t xml:space="preserve">621.928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2. Donošenje Odluke o usvajanju zapisnika sa poslednje održane sednice Skupšt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zapisnika sa poslednje održane sednice Skupštine- za odluku glasa ukupno </w:t>
      </w:r>
      <w:r>
        <w:rPr>
          <w:rFonts w:cs="Arial"/>
          <w:shd w:fill="FFFFFF" w:val="clear"/>
        </w:rPr>
        <w:t xml:space="preserve">621.928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3. Usvajanje Izveštaja o radu odbora di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izveštaja o radu odbora direktora- za odluku glasa ukupno </w:t>
      </w:r>
      <w:r>
        <w:rPr>
          <w:rFonts w:cs="Arial"/>
          <w:shd w:fill="FFFFFF" w:val="clear"/>
        </w:rPr>
        <w:t xml:space="preserve">621.928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4.Usvajanje finansijskog izveštaja za 2016.go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finansijskog izveštaja za 2016 godinu - za odluku glasa ukupno </w:t>
      </w:r>
      <w:r>
        <w:rPr>
          <w:rFonts w:cs="Arial"/>
          <w:shd w:fill="FFFFFF" w:val="clear"/>
        </w:rPr>
        <w:t xml:space="preserve">621.928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5.Usvajanje revizorskog izveštaja za 2016.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revizorskog izveštaja za 2016 godinu - za odluku glasa ukupno </w:t>
      </w:r>
      <w:r>
        <w:rPr>
          <w:rFonts w:cs="Arial"/>
          <w:shd w:fill="FFFFFF" w:val="clear"/>
        </w:rPr>
        <w:t xml:space="preserve">621.928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6.Donošenje odluke o raspodeli dobiti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(odluka o raspodeli dobiti- za odluku glasa ukupno </w:t>
      </w:r>
      <w:r>
        <w:rPr>
          <w:rFonts w:cs="Arial"/>
          <w:shd w:fill="FFFFFF" w:val="clear"/>
        </w:rPr>
        <w:t xml:space="preserve">621.928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7.Donošenje odluke o  izboru revizora za poslovnu 2017. 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(odluka o izboru revizora za poslovnu 2017 godinu - za odluku glasa ukupno  </w:t>
      </w:r>
      <w:r>
        <w:rPr>
          <w:rFonts w:cs="Arial"/>
          <w:shd w:fill="FFFFFF" w:val="clear"/>
        </w:rPr>
        <w:t xml:space="preserve">621.928 </w:t>
      </w:r>
      <w:r>
        <w:rPr>
          <w:rFonts w:cs="Arial"/>
        </w:rPr>
        <w:t xml:space="preserve">akcija sa pravom glasa, a odluka je doneta ako za nju glasaju imaoci više od polovine prisutnih akcija sa  pravom glasa)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8. Donošenje odluke o usvajanju godišnjeg izveštaja o poslovanju za 2016 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(odluka o usvajanju godišnjeg izveštaja o poslovanju za 2016 godinu  - za odluku glasa ukupno </w:t>
      </w:r>
      <w:r>
        <w:rPr>
          <w:rFonts w:cs="Arial"/>
          <w:shd w:fill="FFFFFF" w:val="clear"/>
        </w:rPr>
        <w:t xml:space="preserve">621.928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/>
          </w:rPr>
          <w:t>www.gradinaad.rs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ili lično u prostorijama sedišta društva svakog radnog dana u vremenu od 09:00-15:00 časov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kcionar se u odnosu prema Društvu i trećim licima smatra lice koje je upisano u Centralni registar, u skladu sa zakonom kojim se uređuje tržište hartija od vrednosti. Kao dan akcionara uvrđuje se 13.06.2017. godine, a pravo učešća na sednici imaju samo akcionari koji su upisani na taj dan u registru hartija od vrednos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očevši od 13.06.2017. godine izvod iz registra se može preuzeti na internet stranici društva </w:t>
      </w:r>
      <w:hyperlink r:id="rId3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</w:rPr>
        <w:t>, a od tog datuma svi zainteresovani akcionari mogu kopiju izvoda preuzeti i lično u sedištu društva svakog radnog dana u vremenu od 09:00 do 15:00 časo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kcionar ima pravo da direktno učestvuje u radu skupštine, što podrazumev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pravo da glasa o pitanjima o kojima glasa njegova klasa ak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 za davanje punomoćja za glasanje i Formular za glasanje u odsustvu može se naći na internet strani društva </w:t>
      </w:r>
      <w:r>
        <w:rPr>
          <w:rFonts w:cs="Arial"/>
          <w:b/>
          <w:bCs/>
        </w:rPr>
        <w:t xml:space="preserve">: </w:t>
      </w:r>
      <w:hyperlink r:id="rId4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edan ili više akcionara koji poseduje najmanje 5 % akcija sa pravom glasa može predložiti kandidate za direktore 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</w:t>
      </w:r>
      <w:hyperlink r:id="rId5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oziv za sednicu se objavljuje na internet stranici društva </w:t>
      </w:r>
      <w:hyperlink r:id="rId6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</w:rPr>
        <w:t xml:space="preserve">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PREDSEDNIK ODBORA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  <w:b/>
          <w:bCs/>
        </w:rPr>
        <w:t xml:space="preserve">                                                                                  </w:t>
      </w:r>
      <w:r>
        <w:rPr>
          <w:rFonts w:cs="Arial"/>
          <w:b/>
          <w:bCs/>
        </w:rPr>
        <w:t xml:space="preserve">Mile Stevanović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9:00Z</dcterms:created>
  <dc:creator>PEKICI</dc:creator>
  <dc:description/>
  <cp:keywords/>
  <dc:language>en-US</dc:language>
  <cp:lastModifiedBy>Mira</cp:lastModifiedBy>
  <cp:lastPrinted>2017-05-22T12:03:00Z</cp:lastPrinted>
  <dcterms:modified xsi:type="dcterms:W3CDTF">2017-05-22T10:45:00Z</dcterms:modified>
  <cp:revision>4</cp:revision>
  <dc:subject/>
  <dc:title>U skladu sa članom 335</dc:title>
</cp:coreProperties>
</file>