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održanoj dana 25.06.2015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 xml:space="preserve">I  Donosi se Odluka o </w:t>
      </w:r>
      <w:r>
        <w:rPr>
          <w:rFonts w:cs="Arial" w:ascii="Arial" w:hAnsi="Arial"/>
        </w:rPr>
        <w:t>usvajanju Godisnjeg izvestaja o poslovanju za 2014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  <w:t>Razmatrajući podneti Godišnji izveštaj o poslovanju za 2014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Godišnji izveštaj o poslovanju za 2014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8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1T07:31:00Z</dcterms:modified>
  <cp:revision>3</cp:revision>
  <dc:subject/>
  <dc:title>Na osnovu člana  Statuta AD AK KOMPRESOR Beograd, Skupština je na sednici održanoj dana 14</dc:title>
</cp:coreProperties>
</file>