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dlo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 xml:space="preserve">lana </w:t>
      </w:r>
      <w:r>
        <w:rPr>
          <w:shd w:fill="FFFFFF" w:val="clear"/>
        </w:rPr>
        <w:t>11.</w:t>
      </w:r>
      <w:r>
        <w:rPr/>
        <w:t xml:space="preserve"> Statuta “</w:t>
      </w:r>
      <w:r>
        <w:rPr>
          <w:lang w:val="sl-SI"/>
        </w:rPr>
        <w:t>Gradina</w:t>
      </w:r>
      <w:r>
        <w:rPr/>
        <w:t xml:space="preserve">”- a.d. Užice, skupština društva na redovnoj sednici skupštine društva održanoj dnaa 25.06.2015. godine donosi sledeć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  <w:t>I  Donosi se Odluka o izboru _________________</w:t>
      </w:r>
      <w:r>
        <w:rPr>
          <w:lang w:val="hr-HR"/>
        </w:rPr>
        <w:t xml:space="preserve">, kao revizorske kuće za 2015.godinu, sa naknadom koju će odrediti Odbor direktora.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II Ova odluka stupa na snagu danom donošenja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O B R A Z L O Ž E N J E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Radi ispunjavanja zakonskih obaveza, donosi se odluka o izboru revizorske kuće za 2015. godinu, kao u dispozitivu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predsednik skupštine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Heading1Char">
    <w:name w:val="Heading 1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5:37:00Z</dcterms:created>
  <dc:creator>pc</dc:creator>
  <dc:description/>
  <cp:keywords/>
  <dc:language>en-US</dc:language>
  <cp:lastModifiedBy>Mira</cp:lastModifiedBy>
  <cp:lastPrinted>2005-11-12T02:43:00Z</cp:lastPrinted>
  <dcterms:modified xsi:type="dcterms:W3CDTF">2015-05-21T07:33:00Z</dcterms:modified>
  <cp:revision>3</cp:revision>
  <dc:subject/>
  <dc:title>Na osnovu člana  Statuta AD AK KOMPRESOR Beograd, Skupština je na sednici održanoj dana 14</dc:title>
</cp:coreProperties>
</file>