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- a.d. Užice, skupština društva na redovnoj sednici skupštine društva održanoj dana 25.06.2015. godine, donosi sledeć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0" w:hanging="0"/>
        <w:jc w:val="both"/>
        <w:rPr/>
      </w:pPr>
      <w:r>
        <w:rPr/>
        <w:t>I  Donosi se Odluka da se neraspoređena dobit za 2014. godinu u iznosu od   1.304.000,00 dinara raspoređuje na rezerve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eastAsia="Tahoma"/>
          <w:lang w:val="hr-HR"/>
        </w:rPr>
      </w:pPr>
      <w:r>
        <w:rPr>
          <w:rFonts w:eastAsia="Tahoma"/>
          <w:lang w:val="hr-H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I Ova odluka stupa na snagu danom donošenj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R A Z L O Ž E N J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 xml:space="preserve">Skupština konstatuje da je usvojen Finansijski izveštaj društva Gradina ad za 2014. godinu, te da je ostvarena dobit društva u 2014. godini 1.304.000,00 dinara.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highlight w:val="yellow"/>
        </w:rPr>
        <w:t>Imajući u vidu da nema gubitaka iz prethodnih godina koje treba pokriti, u skladu sa zakonom, Skupština društva donosi odluku kao u dispozitivu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04:00Z</dcterms:created>
  <dc:creator>pc</dc:creator>
  <dc:description/>
  <dc:language>en-US</dc:language>
  <cp:lastModifiedBy>Mira</cp:lastModifiedBy>
  <cp:lastPrinted>2005-11-12T02:43:00Z</cp:lastPrinted>
  <dcterms:modified xsi:type="dcterms:W3CDTF">2015-05-21T08:04:00Z</dcterms:modified>
  <cp:revision>2</cp:revision>
  <dc:subject/>
  <dc:title>Na osnovu člana  Statuta AD AK KOMPRESOR Beograd, Skupština je na sednici održanoj dana 14</dc:title>
</cp:coreProperties>
</file>