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 Užice, skupština društva na redovnoj sednici skupštine društva održanoj dana 25.06.2015. godine donosi sledeću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>Donosi se Odluka o usvajanju predloženog dnevnog reda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Utvrđivanje kvoruma, imenovanje Komisije za glasanje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Izbor predsednika Skupšti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Izbor zapisničara</w:t>
        <w:tab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Usvajanje dnevnog re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nošenje Odluke o usvajanju zapisnika sa poslednje održane sednice Skupšt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Usvajanje Izveštaja o radu odbora direkt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7.Usvajanje finansijskog izveštaja za 2014.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Usvajanje revizorskog izveštaja za 2014.godinu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Donošenje odluke o raspodeli dobiti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Donošenje odluke o  izboru revizora za poslovnu 2015 godin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Donošenje odluke o usvajanju godišnjeg izveštaja o poslovanju za 2014 godinu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Donošenje odluke o raspolaganju imovinom velike vrednosti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Donošenje odluke o naknadnom odobrenju – verifikaciji raspolaganja imovinom velike vrednosti odluka br. 26 od 04.02.2015 godine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90" w:leader="none"/>
        </w:tabs>
        <w:ind w:left="0" w:right="0" w:hanging="0"/>
        <w:jc w:val="both"/>
        <w:rPr/>
      </w:pPr>
      <w:r>
        <w:rPr/>
        <w:t>II  Ova Odluka stupa na snagu danom donošenj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kladu sa zakonskom obavezom, a na predlog Odbora direktora, doneta je Odluka kao u stavu I dispozitiv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 xml:space="preserve">        predsednik skupš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9:00Z</dcterms:created>
  <dc:creator>pc</dc:creator>
  <dc:description/>
  <cp:keywords/>
  <dc:language>en-US</dc:language>
  <cp:lastModifiedBy>Mira</cp:lastModifiedBy>
  <cp:lastPrinted>2005-11-12T02:43:00Z</cp:lastPrinted>
  <dcterms:modified xsi:type="dcterms:W3CDTF">2015-05-21T07:31:00Z</dcterms:modified>
  <cp:revision>3</cp:revision>
  <dc:subject/>
  <dc:title>Na osnovu člana  Statuta AD AK KOMPRESOR Beograd, Skupština je na sednici održanoj dana 14</dc:title>
</cp:coreProperties>
</file>