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U N O M O Ć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vlašćuje se 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 u im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**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redovnoj sednici Skupštine “Sjaj u tami “ ad, koja se održava dana 10.11.2021. godine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ez uputstava i nalog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promeni revizorske kuće za 2021. godin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omoć važi samo za redovnu sednicu Skupštine koja se održava 25.06.2021.godine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/izdate u/, br. pasoša /izdat u/)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U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dana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9:00Z</dcterms:created>
  <dc:creator>AKG</dc:creator>
  <dc:description/>
  <cp:keywords/>
  <dc:language>en-US</dc:language>
  <cp:lastModifiedBy>Marija Dakic</cp:lastModifiedBy>
  <cp:lastPrinted>2020-07-30T16:12:00Z</cp:lastPrinted>
  <dcterms:modified xsi:type="dcterms:W3CDTF">2021-10-11T07:35:00Z</dcterms:modified>
  <cp:revision>6</cp:revision>
  <dc:subject/>
  <dc:title>------------------------------------------------------------------------------------------------------------------------------</dc:title>
</cp:coreProperties>
</file>