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odredbi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>” - a.d., na vanrednoj sednici društva održanoj dana 10.11.2021. godine, skupština donosi sledeć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25.06.2021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0-19T07:04:00Z</dcterms:modified>
  <cp:revision>6</cp:revision>
  <dc:subject/>
  <dc:title>Na osnovu člana  Statuta AD AK KOMPRESOR Beograd, Skupština je na sednici održanoj dana 14</dc:title>
</cp:coreProperties>
</file>