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društva održanoj dana 10.11.2021. godine donosi sledeću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1. Donošenje Odluke o usvajanju zapisnika sa poslednje održane sednice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svajanje Odluke o promeni revizorske kuće za 2021. godinu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        predsednik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4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1-10-11T07:33:00Z</dcterms:modified>
  <cp:revision>7</cp:revision>
  <dc:subject/>
  <dc:title>Na osnovu člana  Statuta AD AK KOMPRESOR Beograd, Skupština je na sednici održanoj dana 14</dc:title>
</cp:coreProperties>
</file>