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BROJ AKCIJA/GLASOV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RSTA I KLASA AKCIJ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U N O M O Ć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Ovlašćuje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 u im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kcionar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>*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>punovažno učestvuje u radu i glasanju na  vanrednoj sednici Skupštine “Sjaj u tami “ ad , koja se održava dana 07.11.2019, godine: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a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ez uputstava i naloga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a sledećim uputstvima i nalozim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1. Donošenje Odluke o Usvajanju dnevnog red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2. Donošenje Odluke o usvajanju zapisnika sa poslednje održane sednice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 „Protiv”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AČKA 3. Donošenje odluke o promeni revizorske kuć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„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Za”           „Protiv”                             „Uzdržan”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unomoć važi samo za  vanrednu sednicu Skupštine koja se održava 07.11.2019.godin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ovlašćeno lice – punomoćnik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(Ime i prezime punomoćnika, adresa prebivališta, JMBG ili dr. identifikacioni broj, br. lične kar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/izdate u/, br. pasoša /izdat u/)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** 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odaci koje treba upisati za akcionar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fizičko lice – akcionar /Ime i prezime, JMBG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fizičko lice – akcionar /Ime i prezime, broj pasoša ili drugi identifikacioni broj, prebival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omaće pravno lice – akcionar /Poslovno ime, MB i sedište/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Strano pravno lice – akcionar /Poslovno ime, broj registracije ili drugi identifikacioni broj i sedište/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Napomena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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ko fizičko lice daje punomoćje za glasanje ono mora biti overeno u skladu sa zakonom kojim s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reuje overa potpisa, a punomoćje pravnog lica mora biti na isti način overeno ukoliko ne sadrž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pečat pravnog lica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dan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M.P. Potpis akcionara/zakonskog zastupni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Ime i prezim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Adresa prebivališt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JMBG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>Broj lične isprave (izdate u)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2:00Z</dcterms:created>
  <dc:creator>AKG</dc:creator>
  <dc:description/>
  <cp:keywords/>
  <dc:language>en-US</dc:language>
  <cp:lastModifiedBy>Lilly</cp:lastModifiedBy>
  <dcterms:modified xsi:type="dcterms:W3CDTF">2019-10-15T11:49:00Z</dcterms:modified>
  <cp:revision>3</cp:revision>
  <dc:subject/>
  <dc:title>------------------------------------------------------------------------------------------------------------------------------</dc:title>
</cp:coreProperties>
</file>