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snovu člana 11. Statuta “Sjaj u tami”- a.d., skupština društva na vanrednoj sednici skupštine društva održanoj dana 07.11.2019. godine donosi sledeć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 Donosi se Odluka o promeni revizora i izboru revizorske kuće «TPA Revizija doo« Beograd, kao revizorske kuće za 2019. godinu</w:t>
      </w:r>
      <w:r>
        <w:rPr>
          <w:lang w:val="hr-HR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I Ova odluka stupa na snagu danom donošenja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U skladu sa poslovnom politikom preduzeća, posebno zbog potrebe efikasnijeg poslovanja, a u skladu sa zakonom, doneta je odluka kao u dispozitivu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eastAsia="Tahoma"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0:00Z</dcterms:created>
  <dc:creator>pc</dc:creator>
  <dc:description/>
  <cp:keywords/>
  <dc:language>en-US</dc:language>
  <cp:lastModifiedBy>Lilly</cp:lastModifiedBy>
  <cp:lastPrinted>2005-11-12T02:43:00Z</cp:lastPrinted>
  <dcterms:modified xsi:type="dcterms:W3CDTF">2019-10-15T11:56:00Z</dcterms:modified>
  <cp:revision>3</cp:revision>
  <dc:subject/>
  <dc:title>Na osnovu člana  Statuta AD AK KOMPRESOR Beograd, Skupština je na sednici održanoj dana 14</dc:title>
</cp:coreProperties>
</file>