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FF0000"/>
          <w:sz w:val="20"/>
          <w:szCs w:val="20"/>
          <w:lang w:val="sr-Latn-CS"/>
        </w:rPr>
      </w:pPr>
      <w:r>
        <w:rPr>
          <w:rFonts w:cs="Book Antiqua" w:ascii="Book Antiqua" w:hAnsi="Book Antiqua"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Na osnovu člana  282. i 285.Zakona o privrednim društvima </w:t>
      </w:r>
      <w:r>
        <w:rPr>
          <w:rFonts w:cs="Arial" w:ascii="Arial" w:hAnsi="Arial"/>
          <w:sz w:val="16"/>
          <w:szCs w:val="16"/>
          <w:lang w:val="sr-Latn-RS"/>
        </w:rPr>
        <w:t>("Sl. glasnik RS", br. 36/2011, 99/2011, 83/2014 - dr. zakon, 5/2015, 44/2018 i 95/2018 i 91/2019)</w:t>
      </w:r>
      <w:r>
        <w:rPr>
          <w:rFonts w:cs="Arial" w:ascii="Arial" w:hAnsi="Arial"/>
          <w:sz w:val="16"/>
          <w:szCs w:val="16"/>
          <w:lang w:val="sr-Latn-CS"/>
        </w:rPr>
        <w:t xml:space="preserve"> u postupku  sticanja sopstvenih akcija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Sjaj u tami ad Beogra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UPUĆUJE JAVNI POZIV I PONUDU ZA OTKUP AKCIJA SVIM ZAKONITIM VLASNICIMA OBIČNIH AKCIJ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38"/>
      </w:tblGrid>
      <w:tr>
        <w:trPr>
          <w:trHeight w:val="235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Latn-CS"/>
              </w:rPr>
              <w:t>1.Osnovni podaci o ponudi za otkup akcij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.Izdavalac koji stiče sopstvene akcij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KCIONARSKO DRUŠTVO SJAJ U TAMI, BEOGRAD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Žorža Klemensoa 19, 11000 Beograd, 07223595, PIB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598109</w:t>
            </w:r>
          </w:p>
        </w:tc>
      </w:tr>
      <w:tr>
        <w:trPr>
          <w:trHeight w:val="51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2.datum odluke Skupštine akcionar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luka Skupštine akcionara od 31.07.2020. godi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luka Odbora direktora od 05.08.2020. godine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.Ukupan broj izdatih akcija, vrsta, klasa,  CFI kod, ISIN broj i nomilana  vrednost akcija na koje se odnosi ova ponuda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broj izdatih akcija 672.7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ične akcije  sa pravom gla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FI:ESVUFR ISIN:</w:t>
            </w:r>
            <w:r>
              <w:rPr>
                <w:rFonts w:cs="Tahoma" w:ascii="Tahoma" w:hAnsi="Tahoma"/>
                <w:color w:val="50505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GRDNE183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ominalna vrednost: 598,00 dinara po akciji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4.Prava iz akcija na koje se odnosi ova ponud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avo na upravljanje; Pravo na dividendu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avo na deo stečajne/likvidacione mase.</w:t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sr-Latn-CS"/>
              </w:rPr>
              <w:t>2.Uslovi ponude za otkup akcij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.Maksimalan broj akcija koje izdavalac želi da stekne i % učešća koji stič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349  komada ak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5 % od ukupnog broja izdatih akcija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2.Način sticanj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opstvene akcije koje su predmet ove ponude stiču se ponudom svim akcionarima običnih akcija pod jednakim uslovima.</w:t>
            </w:r>
          </w:p>
        </w:tc>
      </w:tr>
      <w:tr>
        <w:trPr>
          <w:trHeight w:val="3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3.Cena po kojoj se akcije otkupljuj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0,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inar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4.Način i rok za isplatu cen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laćanje  se vrši u gotovom novcu, u roku od  2(dva) radna dana od dana zatvaranja ponude.</w:t>
            </w:r>
          </w:p>
        </w:tc>
      </w:tr>
      <w:tr>
        <w:trPr>
          <w:trHeight w:val="25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5.Način na koji akcionari mogu odgovoriti na ponud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i  odgovaraju na ponudu  deponovanjem akcija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6.Datum otvaranja ponude (početni datum od kog akcionari koji žele da prodaju akcije društvu mogu deponovati svoje akcije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.08.202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 godin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7. Datum zatvaranja ponude (krajnji rok za akcionare koji žele da ponude akcije za prodaju društvu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1.08.202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 godine</w:t>
            </w:r>
          </w:p>
        </w:tc>
      </w:tr>
      <w:tr>
        <w:trPr>
          <w:trHeight w:val="84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8.Mesto, način i vreme kada se mogu deponov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je na račun deponovanih HOV izdavaoc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135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Akcije se mogu deponovati na račun deponovanih HOV izdavaoca bro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000-920-6113958-16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a počevši od datuma otvaranja ponud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interesovani akcionar može dati nalog za deponovanje brokersko-dilerskom društvu ili banci, članu CR HoV, kod koga ima otvoren vlasnički raču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135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je se mogu deponovati svakog radnog dana u skladu sa radnim vremenom člana CR kod koga se vodi vlasnički račun akcionara, a poslednjeg dana ponude do 12:00 časov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13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UPOZORENJE AKCIONARIMA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eponovanje akcija se smatra prihvatanjem ponude izdavaoca za kupovinu-otkup sopstvenih akcija.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avanjem naloga za deponovanje akcionar prihvata da proda akciju po navedenoj ceni.</w:t>
            </w:r>
          </w:p>
        </w:tc>
      </w:tr>
      <w:tr>
        <w:trPr>
          <w:trHeight w:val="10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9 .Način na koji akcionar ostvaruje pravo da odustane od prihvaćene ponud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  može odustati od prihvaćene ponude ispostavljanjem naloga za povlačenje akcija  sa računa deponovanih HOV izdavaoca članu CR kod koga je ispostavljen  nalog za deponovanje akcija, svakog radnog dana u toku trajanja ponude i do 12,00 časova  na dan zatvaranja ponude.</w:t>
            </w:r>
          </w:p>
        </w:tc>
      </w:tr>
      <w:tr>
        <w:trPr>
          <w:trHeight w:val="83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0.Troškovi koje snosi akcionar koji je prihvatio ponud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 koji je prihvatio ponudu izdavaoca za otkup akcija snosi troškove u skladu sa važećim Tarifnikom Centralnog registra i člana Centralnog registra preko koga je izvršio deponovanje akcija na račun  deponovanja izdavaoca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1.Naziv i sedište brokersko-dilerskog društva koje učestvuje u pripremi ponud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rokersko-dilersko društvo Tesla Capital a.d. Beograd Ul. Bulevar Zorana Đinđića 121, 11070 Novi Beograd; 011/3020-030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2.Dostava ponud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zdavalac  Sjaj u tami ad Beograd će Ponudu  za otkup akcija  uputiti svim akcionarima shodno članu 285. Zakona o privrednim društvima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2.Sve dodatne informacije možete dobiti kod BDD Tesla Capital ad Beogra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kersko-dilersko društvo Tesla Capital a.d. Beograd Ul.Bulevar Zorana Đinđića 121, 11070 Novi Beograd; 011/3020-03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b/>
          <w:b/>
          <w:sz w:val="16"/>
          <w:szCs w:val="16"/>
          <w:lang w:val="sr-Latn-CS" w:eastAsia="en-US"/>
        </w:rPr>
      </w:pPr>
      <w:r>
        <w:rPr>
          <w:rFonts w:cs="Arial" w:ascii="Arial" w:hAnsi="Arial"/>
          <w:b/>
          <w:sz w:val="16"/>
          <w:szCs w:val="16"/>
          <w:lang w:val="sr-Latn-CS" w:eastAsia="en-US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b/>
          <w:b/>
          <w:sz w:val="16"/>
          <w:szCs w:val="16"/>
          <w:lang w:val="sr-Latn-CS" w:eastAsia="en-US"/>
        </w:rPr>
      </w:pPr>
      <w:r>
        <w:rPr>
          <w:rFonts w:cs="Arial" w:ascii="Arial" w:hAnsi="Arial"/>
          <w:b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Sjaj u tami ad Beogra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Radovan Petković, generalni direktor</w:t>
      </w:r>
    </w:p>
    <w:sectPr>
      <w:type w:val="nextPage"/>
      <w:pgSz w:w="12240" w:h="15840"/>
      <w:pgMar w:left="1080" w:right="9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Times New Roman" w:hAnsi="Dutch;Times New Roman" w:cs="Dutch;Times New Roman"/>
      <w:b/>
      <w:bCs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Dutch;Times New Roman" w:hAnsi="Dutch;Times New Roman" w:cs="Dutch;Times New Roman"/>
      <w:b/>
      <w:bCs/>
      <w:i/>
      <w:i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5:00Z</dcterms:created>
  <dc:creator>info</dc:creator>
  <dc:description/>
  <cp:keywords/>
  <dc:language>en-US</dc:language>
  <cp:lastModifiedBy>Sonja Milovanovic</cp:lastModifiedBy>
  <cp:lastPrinted>2019-03-28T14:11:00Z</cp:lastPrinted>
  <dcterms:modified xsi:type="dcterms:W3CDTF">2020-08-06T13:50:00Z</dcterms:modified>
  <cp:revision>82</cp:revision>
  <dc:subject/>
  <dc:title>Na osnovu člana 221-223</dc:title>
</cp:coreProperties>
</file>